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  <w:b/>
          <w:b/>
          <w:sz w:val="36"/>
          <w:szCs w:val="36"/>
          <w:u w:val="single"/>
        </w:rPr>
      </w:pPr>
      <w:r>
        <w:rPr>
          <w:rFonts w:cs="Algerian" w:ascii="Algerian" w:hAnsi="Algerian"/>
          <w:b/>
          <w:sz w:val="36"/>
          <w:szCs w:val="36"/>
          <w:u w:val="single"/>
        </w:rPr>
        <w:t>Uff.  scol.  reg.le  DELLA  sicilia  -  UFF. VI</w:t>
      </w:r>
    </w:p>
    <w:p>
      <w:pPr>
        <w:pStyle w:val="Normal"/>
        <w:rPr>
          <w:rFonts w:ascii="Algerian" w:hAnsi="Algerian" w:cs="Algerian"/>
          <w:b/>
          <w:b/>
          <w:sz w:val="36"/>
          <w:szCs w:val="36"/>
          <w:u w:val="single"/>
        </w:rPr>
      </w:pPr>
      <w:r>
        <w:rPr>
          <w:rFonts w:cs="Algerian" w:ascii="Algerian" w:hAnsi="Algerian"/>
          <w:b/>
          <w:sz w:val="36"/>
          <w:szCs w:val="36"/>
          <w:u w:val="single"/>
        </w:rPr>
        <w:t>CONCORSI A  CATTEDRE  D. D. G. 1.4.1999 E D.M. 23.3.90</w:t>
      </w:r>
    </w:p>
    <w:p>
      <w:pPr>
        <w:pStyle w:val="Normal"/>
        <w:rPr>
          <w:rFonts w:ascii="Wide Latin" w:hAnsi="Wide Latin" w:cs="Wide Latin"/>
          <w:b/>
          <w:b/>
          <w:sz w:val="36"/>
          <w:szCs w:val="36"/>
          <w:u w:val="single"/>
        </w:rPr>
      </w:pPr>
      <w:r>
        <w:rPr>
          <w:rFonts w:cs="Wide Latin" w:ascii="Wide Latin" w:hAnsi="Wide Latin"/>
          <w:b/>
          <w:sz w:val="32"/>
          <w:szCs w:val="32"/>
        </w:rPr>
        <w:t>Ultimo  nominato  a. s.</w:t>
      </w:r>
      <w:r>
        <w:rPr>
          <w:rFonts w:cs="Wide Latin" w:ascii="Wide Latin" w:hAnsi="Wide Latin"/>
          <w:b/>
          <w:sz w:val="40"/>
          <w:szCs w:val="40"/>
        </w:rPr>
        <w:t xml:space="preserve"> </w:t>
      </w:r>
      <w:r>
        <w:rPr>
          <w:rFonts w:cs="Wide Latin" w:ascii="Wide Latin" w:hAnsi="Wide Latin"/>
          <w:b/>
          <w:sz w:val="36"/>
          <w:szCs w:val="36"/>
          <w:u w:val="single"/>
        </w:rPr>
        <w:t>2011/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anche per surroga  dopo  il  31  agosto 2011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  <w:t>AGGIORNAMENTO  PROVVISORIO  N.  2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Normal"/>
        <w:ind w:right="-80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l. Conc.    Posto Grad.</w:t>
        <w:tab/>
        <w:tab/>
        <w:t>Nominativo</w:t>
        <w:tab/>
        <w:tab/>
        <w:tab/>
        <w:t>NOTE       Prov.asse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>19</w:t>
        <w:tab/>
        <w:tab/>
        <w:t xml:space="preserve">      50</w:t>
        <w:tab/>
        <w:tab/>
        <w:t>bruno Giuseppe</w:t>
        <w:tab/>
        <w:t>accetta</w:t>
        <w:tab/>
        <w:tab/>
        <w:t>me</w:t>
      </w:r>
    </w:p>
    <w:p>
      <w:pPr>
        <w:pStyle w:val="Normal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p>
      <w:pPr>
        <w:pStyle w:val="Normal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>21</w:t>
        <w:tab/>
        <w:tab/>
        <w:t xml:space="preserve">      28</w:t>
        <w:tab/>
        <w:tab/>
        <w:t>bauso  v. p.</w:t>
        <w:tab/>
        <w:tab/>
        <w:t>accetta</w:t>
        <w:tab/>
        <w:tab/>
        <w:t>ct</w:t>
      </w:r>
    </w:p>
    <w:p>
      <w:pPr>
        <w:pStyle w:val="Normal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p>
      <w:pPr>
        <w:pStyle w:val="Normal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>22</w:t>
        <w:tab/>
        <w:tab/>
        <w:t xml:space="preserve">      38</w:t>
        <w:tab/>
        <w:tab/>
        <w:t>zuppelli luca</w:t>
        <w:tab/>
        <w:tab/>
        <w:t>accetta</w:t>
        <w:tab/>
        <w:tab/>
        <w:t>ct</w:t>
      </w:r>
    </w:p>
    <w:p>
      <w:pPr>
        <w:pStyle w:val="Normal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p>
      <w:pPr>
        <w:pStyle w:val="Normal"/>
        <w:rPr/>
      </w:pPr>
      <w:r>
        <w:rPr>
          <w:rFonts w:cs="Algerian" w:ascii="Algerian" w:hAnsi="Algerian"/>
          <w:b/>
          <w:sz w:val="28"/>
          <w:szCs w:val="28"/>
        </w:rPr>
        <w:t>39</w:t>
        <w:tab/>
        <w:tab/>
        <w:t xml:space="preserve">      54</w:t>
        <w:tab/>
        <w:tab/>
        <w:t>rizzo  p.</w:t>
        <w:tab/>
        <w:tab/>
        <w:tab/>
        <w:t>accetta</w:t>
        <w:tab/>
        <w:tab/>
        <w:t>ct</w:t>
      </w:r>
    </w:p>
    <w:p>
      <w:pPr>
        <w:pStyle w:val="Normal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ab/>
        <w:tab/>
        <w:tab/>
        <w:t xml:space="preserve">      ( </w:t>
      </w:r>
      <w:r>
        <w:rPr>
          <w:rFonts w:cs="Algerian" w:ascii="Algerian" w:hAnsi="Algerian"/>
          <w:b/>
          <w:u w:val="single"/>
        </w:rPr>
        <w:t>La graduatoria  si e’ esaurita in questa tornata)</w:t>
      </w:r>
    </w:p>
    <w:p>
      <w:pPr>
        <w:pStyle w:val="Normal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>59</w:t>
        <w:tab/>
        <w:tab/>
        <w:t xml:space="preserve">    796</w:t>
        <w:tab/>
        <w:tab/>
        <w:t>del popolo  i.</w:t>
        <w:tab/>
        <w:tab/>
        <w:t>accetta</w:t>
        <w:tab/>
        <w:tab/>
        <w:t>ct</w:t>
      </w:r>
    </w:p>
    <w:p>
      <w:pPr>
        <w:pStyle w:val="Normal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p>
      <w:pPr>
        <w:pStyle w:val="Normal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>72</w:t>
        <w:tab/>
        <w:tab/>
        <w:t xml:space="preserve">      25</w:t>
        <w:tab/>
        <w:tab/>
        <w:t>fasone fabia</w:t>
        <w:tab/>
        <w:tab/>
        <w:t>accetta</w:t>
        <w:tab/>
        <w:tab/>
        <w:t>tp</w:t>
      </w:r>
    </w:p>
    <w:p>
      <w:pPr>
        <w:pStyle w:val="Normal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p>
      <w:pPr>
        <w:pStyle w:val="Normal"/>
        <w:rPr>
          <w:rFonts w:ascii="Algerian" w:hAnsi="Algerian" w:cs="Algerian"/>
          <w:b/>
          <w:b/>
          <w:sz w:val="28"/>
          <w:szCs w:val="28"/>
          <w:u w:val="single"/>
        </w:rPr>
      </w:pPr>
      <w:r>
        <w:rPr>
          <w:rFonts w:cs="Algerian" w:ascii="Algerian" w:hAnsi="Algerian"/>
          <w:b/>
          <w:sz w:val="28"/>
          <w:szCs w:val="28"/>
          <w:u w:val="single"/>
        </w:rPr>
      </w:r>
    </w:p>
    <w:p>
      <w:pPr>
        <w:pStyle w:val="Normal"/>
        <w:rPr>
          <w:rFonts w:ascii="Algerian" w:hAnsi="Algerian" w:cs="Algerian"/>
          <w:b/>
          <w:b/>
          <w:sz w:val="28"/>
          <w:szCs w:val="28"/>
          <w:u w:val="single"/>
        </w:rPr>
      </w:pPr>
      <w:r>
        <w:rPr>
          <w:rFonts w:cs="Algerian" w:ascii="Algerian" w:hAnsi="Algerian"/>
          <w:b/>
          <w:sz w:val="28"/>
          <w:szCs w:val="28"/>
          <w:u w:val="single"/>
        </w:rPr>
        <w:t>ELENCHI AGGIUNTIVI DI SOSTEGNO</w:t>
      </w:r>
    </w:p>
    <w:p>
      <w:pPr>
        <w:pStyle w:val="Normal"/>
        <w:rPr>
          <w:rFonts w:ascii="Algerian" w:hAnsi="Algerian" w:cs="Algerian"/>
          <w:b/>
          <w:b/>
          <w:sz w:val="28"/>
          <w:szCs w:val="28"/>
          <w:u w:val="single"/>
        </w:rPr>
      </w:pPr>
      <w:r>
        <w:rPr>
          <w:rFonts w:cs="Algerian" w:ascii="Algerian" w:hAnsi="Algerian"/>
          <w:b/>
          <w:sz w:val="28"/>
          <w:szCs w:val="28"/>
          <w:u w:val="single"/>
        </w:rPr>
      </w:r>
    </w:p>
    <w:p>
      <w:pPr>
        <w:pStyle w:val="Normal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>Ad00   (28)</w:t>
        <w:tab/>
        <w:t>95 p.65,30</w:t>
        <w:tab/>
        <w:tab/>
        <w:t>lumino epifania</w:t>
        <w:tab/>
        <w:t>ACCETTA</w:t>
        <w:tab/>
        <w:t xml:space="preserve"> CT</w:t>
        <w:tab/>
        <w:tab/>
        <w:t xml:space="preserve">     </w:t>
      </w:r>
    </w:p>
    <w:p>
      <w:pPr>
        <w:pStyle w:val="Normal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>Ad01   (40)</w:t>
        <w:tab/>
        <w:t>25 p.67,00</w:t>
        <w:tab/>
        <w:tab/>
        <w:t>GIGLIO  M.  A.</w:t>
        <w:tab/>
        <w:tab/>
        <w:t>Accetta</w:t>
        <w:tab/>
        <w:t xml:space="preserve"> PA</w:t>
      </w:r>
    </w:p>
    <w:p>
      <w:pPr>
        <w:pStyle w:val="Normal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ab/>
        <w:tab/>
        <w:tab/>
        <w:t>(operazioni  concluse – Situazione definitiva)</w:t>
      </w:r>
    </w:p>
    <w:p>
      <w:pPr>
        <w:pStyle w:val="Normal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>Ad02    (36)</w:t>
        <w:tab/>
        <w:t>71 p.66,60</w:t>
        <w:tab/>
        <w:t xml:space="preserve"> </w:t>
        <w:tab/>
        <w:t>catania  A.</w:t>
        <w:tab/>
        <w:tab/>
        <w:t>ACCETTA</w:t>
        <w:tab/>
        <w:t xml:space="preserve"> rg</w:t>
      </w:r>
    </w:p>
    <w:p>
      <w:pPr>
        <w:pStyle w:val="Normal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p>
      <w:pPr>
        <w:pStyle w:val="Normal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>Ad03    (19)</w:t>
        <w:tab/>
        <w:t>17 p.73,30</w:t>
        <w:tab/>
        <w:tab/>
        <w:t>sferlazzo  g.</w:t>
        <w:tab/>
        <w:tab/>
        <w:t>accetta</w:t>
        <w:tab/>
        <w:t xml:space="preserve">  CT</w:t>
      </w:r>
    </w:p>
    <w:p>
      <w:pPr>
        <w:pStyle w:val="Normal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p>
      <w:pPr>
        <w:pStyle w:val="Normal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>Ad04    (29)</w:t>
        <w:tab/>
        <w:t>14 p.64,00</w:t>
        <w:tab/>
        <w:tab/>
        <w:t>Maggio  r.</w:t>
        <w:tab/>
        <w:tab/>
        <w:t xml:space="preserve">d’ufficio </w:t>
        <w:tab/>
        <w:t xml:space="preserve">  TP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lermo,  04   OTTOBRE   2011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28"/>
          <w:szCs w:val="28"/>
        </w:rPr>
        <w:t>Il  funzionario  esperto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D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 xml:space="preserve">      dr.  Giuseppe Maniaci</w:t>
      </w:r>
      <w:r>
        <w:rPr>
          <w:rFonts w:cs="Arial" w:ascii="Arial" w:hAnsi="Arial"/>
          <w:b/>
        </w:rPr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09:00Z</dcterms:created>
  <dc:creator>M.I.U.R.</dc:creator>
  <dc:description/>
  <cp:keywords/>
  <dc:language>en-US</dc:language>
  <cp:lastModifiedBy>M.I.U.R.</cp:lastModifiedBy>
  <cp:lastPrinted>2011-10-04T09:41:00Z</cp:lastPrinted>
  <dcterms:modified xsi:type="dcterms:W3CDTF">2011-10-04T07:46:00Z</dcterms:modified>
  <cp:revision>4</cp:revision>
  <dc:subject/>
  <dc:title>Uff</dc:title>
</cp:coreProperties>
</file>