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LEGA U.S.P. PER IL CONFERIMENTO DI INCARICO A T.D.\T.I. A.S. 2011/20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AL DIRIGENTE DEL U.S.P. DI 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 L __ SOTTOSCRITT ____________________________________Cod. Fiscale: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___ A ________________________________________________ (PROV._______) IL ____/____/_________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SIDENTE A _______________________________ VIA/PIAZZA _______________________________N._____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OMICILIATO A ______________________________ VIA/PIAZZA _______________________________N.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ELL. ___________________________________ TEL. 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UTILMENTE INSERITO NELLE SEGUENTI GRADUATORIE DI CODESTO U.S.P. ATTUALMENTE VIGENTI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0"/>
        </w:rPr>
        <w:t>ISTRUZIONE PRIMARIA</w:t>
      </w:r>
      <w:r>
        <w:rPr>
          <w:rFonts w:cs="Arial"/>
          <w:sz w:val="20"/>
        </w:rPr>
        <w:tab/>
        <w:tab/>
        <w:tab/>
        <w:tab/>
        <w:t>|</w:t>
        <w:tab/>
      </w:r>
      <w:r>
        <w:rPr>
          <w:rFonts w:cs="Arial"/>
          <w:b/>
          <w:sz w:val="20"/>
        </w:rPr>
        <w:t>PERSONALE A.T.A.</w:t>
      </w:r>
    </w:p>
    <w:p>
      <w:pPr>
        <w:pStyle w:val="Normal"/>
        <w:spacing w:before="60" w:after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1595</wp:posOffset>
                </wp:positionV>
                <wp:extent cx="9207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0</wp:posOffset>
                </wp:positionH>
                <wp:positionV relativeFrom="paragraph">
                  <wp:posOffset>6159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4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61595</wp:posOffset>
                </wp:positionV>
                <wp:extent cx="9207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4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Materna</w:t>
        <w:tab/>
        <w:tab/>
        <w:t xml:space="preserve">    Sostegno</w:t>
        <w:tab/>
        <w:tab/>
        <w:tab/>
        <w:t>|</w:t>
        <w:tab/>
        <w:t xml:space="preserve">    Graduat. provinc. Conc. 24 mesi (1° fascia):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69215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5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9215</wp:posOffset>
                </wp:positionV>
                <wp:extent cx="920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5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69215</wp:posOffset>
                </wp:positionV>
                <wp:extent cx="9207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Elementare   </w:t>
        <w:tab/>
        <w:t xml:space="preserve">    Lingua</w:t>
        <w:tab/>
        <w:t xml:space="preserve"> Sostegno</w:t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spacing w:before="60" w:after="0"/>
        <w:rPr/>
      </w:pPr>
      <w:r>
        <w:rPr>
          <w:rFonts w:cs="Arial"/>
          <w:b/>
          <w:sz w:val="20"/>
        </w:rPr>
        <w:t>ISTRUZIONE SECONDARIA DI I° GRADO</w:t>
      </w:r>
      <w:r>
        <w:rPr>
          <w:rFonts w:cs="Arial"/>
          <w:sz w:val="20"/>
        </w:rPr>
        <w:tab/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Classe di Concorso___________________</w:t>
        <w:tab/>
        <w:tab/>
        <w:t>|</w:t>
        <w:tab/>
        <w:t xml:space="preserve">    Grad./elenco prov.le suppl. D.M. 75 (2° fascia):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Sostegno</w:t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b/>
          <w:sz w:val="20"/>
        </w:rPr>
        <w:t>ISTRUZIONE SECONDARIA DI 2° GRADO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Classe di Concorso___________________</w:t>
        <w:tab/>
        <w:tab/>
        <w:t>|</w:t>
      </w:r>
    </w:p>
    <w:p>
      <w:pPr>
        <w:pStyle w:val="Normal"/>
        <w:spacing w:before="60" w:after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Sostegno</w:t>
        <w:tab/>
        <w:tab/>
        <w:t>AD0___</w:t>
        <w:tab/>
        <w:tab/>
        <w:tab/>
        <w:t xml:space="preserve">|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mpossibilitato/a a presenziare personalmente alle operazioni della scelta della sede, con il presente a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LEG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ab/>
        <w:t>il Dirigente dell’ Ufficio Scolastico Provinciale di ________________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ab/>
        <w:t>il sig./la sig.ra _________________________________________________ nat__ il 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 ______________________________________ (prov.______) n. Documento 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ipo docum.______________________ rilasciato il ____________ dal 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a rappresentarlo/a, ai fini della individuazione per la successiva stipula del contratto a tempo determinato e/o indeterminato per l’a.s. _____________.  A tale fine si impegna in modo incondizionato e senza riserve ad accettare la scelta, operata dal designato, sia per la sede, sia per il profilo professionale e per tutte le graduatorie ove figura inserito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 w:val="20"/>
        </w:rPr>
        <w:t>Ad ogni buon fine Indica in ordine di preferenza, le seguenti sedi qualora disponibili all’atto del turno di scelt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1)___________________________________________</w:t>
        <w:tab/>
        <w:t xml:space="preserve">   4)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)___________________________________________</w:t>
        <w:tab/>
        <w:t xml:space="preserve">   5)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62" w:hanging="4962"/>
        <w:rPr>
          <w:rFonts w:cs="Arial"/>
          <w:b/>
          <w:b/>
          <w:sz w:val="20"/>
        </w:rPr>
      </w:pPr>
      <w:r>
        <w:rPr>
          <w:rFonts w:cs="Arial"/>
          <w:sz w:val="20"/>
        </w:rPr>
        <w:t>3)___________________________________________</w:t>
        <w:tab/>
        <w:t xml:space="preserve">   6) </w:t>
      </w:r>
      <w:r>
        <w:rPr>
          <w:rFonts w:cs="Arial"/>
          <w:b/>
          <w:sz w:val="20"/>
        </w:rPr>
        <w:t>ogni altra sede disponibile tenendo conto della</w:t>
      </w:r>
    </w:p>
    <w:p>
      <w:pPr>
        <w:pStyle w:val="Normal"/>
        <w:ind w:left="5387" w:hanging="0"/>
        <w:rPr>
          <w:rFonts w:cs="Arial"/>
          <w:sz w:val="20"/>
        </w:rPr>
      </w:pPr>
      <w:r>
        <w:rPr>
          <w:rFonts w:cs="Arial"/>
          <w:b/>
          <w:sz w:val="20"/>
        </w:rPr>
        <w:t>vicinorietà al/alla proprio/a</w:t>
      </w:r>
      <w:r>
        <w:rPr>
          <w:rFonts w:cs="Arial"/>
          <w:sz w:val="20"/>
        </w:rPr>
        <w:t xml:space="preserve"> Domicilio/Residenza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 delega si intende revocata qualora l’aspirante si presenti nel giorno della convocazion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_______________________</w:t>
        <w:tab/>
        <w:tab/>
        <w:tab/>
        <w:tab/>
        <w:t>FIRMA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  <w:szCs w:val="14"/>
        </w:rPr>
        <w:t>NOTE</w:t>
      </w:r>
      <w:r>
        <w:rPr>
          <w:rFonts w:cs="Arial"/>
          <w:sz w:val="14"/>
          <w:szCs w:val="14"/>
        </w:rPr>
        <w:t>: Indicare le graduatorie nelle quali si è inclusi e barrare le relative caselle.</w:t>
      </w:r>
    </w:p>
    <w:p>
      <w:pPr>
        <w:pStyle w:val="Normal"/>
        <w:spacing w:before="60" w:after="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 xml:space="preserve">1)       </w:t>
      </w:r>
      <w:r>
        <w:rPr>
          <w:rFonts w:cs="Arial"/>
          <w:sz w:val="14"/>
          <w:szCs w:val="14"/>
        </w:rPr>
        <w:t xml:space="preserve">Nel caso di delega a persona di fiducia, diversa dal Dirigente dell’Ufficio Scolastico Provinciale, </w:t>
      </w:r>
      <w:r>
        <w:rPr>
          <w:rFonts w:cs="Arial"/>
          <w:b/>
          <w:bCs/>
          <w:sz w:val="14"/>
          <w:szCs w:val="14"/>
        </w:rPr>
        <w:t>il delegato dovrà presentarsi con copia della presente delega , essere munito del proprio documento di riconoscimento (non scaduto), fotocopia del documento di riconoscimento e del codice fiscale della persona che rappresenta.</w:t>
      </w:r>
    </w:p>
    <w:p>
      <w:pPr>
        <w:pStyle w:val="Normal"/>
        <w:spacing w:before="60" w:after="0"/>
        <w:rPr/>
      </w:pPr>
      <w:r>
        <w:rPr>
          <w:rFonts w:cs="Arial"/>
          <w:b/>
          <w:bCs/>
          <w:sz w:val="14"/>
          <w:szCs w:val="14"/>
        </w:rPr>
        <w:t xml:space="preserve">2)       </w:t>
      </w:r>
      <w:r>
        <w:rPr>
          <w:rFonts w:cs="Arial"/>
          <w:sz w:val="14"/>
          <w:szCs w:val="14"/>
        </w:rPr>
        <w:t xml:space="preserve">Nel caso di delega al Dirigente dell’Ufficio Scolastico Provinciale dovranno essere allegate alla presente </w:t>
      </w:r>
      <w:r>
        <w:rPr>
          <w:rFonts w:cs="Arial"/>
          <w:b/>
          <w:bCs/>
          <w:sz w:val="14"/>
          <w:szCs w:val="14"/>
        </w:rPr>
        <w:t>fotocopie del proprio documento di riconoscimento e del proprio codice fiscale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05:00Z</dcterms:created>
  <dc:creator>Ministero Pubblica Istruzione</dc:creator>
  <dc:description/>
  <cp:keywords/>
  <dc:language>en-US</dc:language>
  <cp:lastModifiedBy>Filippo Tortorici</cp:lastModifiedBy>
  <cp:lastPrinted>2010-08-24T16:52:00Z</cp:lastPrinted>
  <dcterms:modified xsi:type="dcterms:W3CDTF">2011-09-05T15:20:00Z</dcterms:modified>
  <cp:revision>3</cp:revision>
  <dc:subject/>
  <dc:title>Modello Delega _______AL DIRIGENTE DEL CSA DI FROSINONE</dc:title>
</cp:coreProperties>
</file>