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inistero dell’Istruzione, dell’Università e della Ricerca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ipartimento per l’Istruzione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irezione Generale per il personale scolastico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Ufficio III -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rot. n. 4122 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0/05/2012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I DIRETTORI GENERALI DEGLI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FFICI SCOLASTICI REGIONALI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ORO SEDI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GGETTO: Personale ATA – posti residuali inquadramento personale docente inidoneo – Immissioni in ruolo.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om’è noto con C.M. n. 73 del 10 agosto 2011 sono stato comunicati, tra gli altri, i contingenti provinciali autorizzati per le immissioni in ruolo.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er il personale ATA, è stata, in allegato, inviata una tabella analitica (All. B) che evidenzia per ciascuna provincia e per ciascun profilo professionale il numero di assunzioni da effettuare.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rPr/>
      </w:pPr>
      <w:r>
        <w:rPr>
          <w:rFonts w:cs="Arial" w:ascii="Arial" w:hAnsi="Arial"/>
          <w:color w:val="000000"/>
          <w:sz w:val="18"/>
        </w:rPr>
        <w:t xml:space="preserve">Con particolare riferimento ai profili professionali di assistente amministrativo (colonna A) e assistente tecnico (colonna E) sono stati definiti i contingenti dei posti da riservare ai docenti inidonei per motivi di salute che, per effetto della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legge 111/20111</w:t>
        </w:r>
      </w:hyperlink>
      <w:r>
        <w:rPr>
          <w:rFonts w:cs="Arial" w:ascii="Arial" w:hAnsi="Arial"/>
          <w:color w:val="000000"/>
          <w:sz w:val="18"/>
        </w:rPr>
        <w:t>, hanno chiesto, all’epoca, di essere inquadrati nei citati profili professionali e i contingenti di cui all’art. 9 del CCNI 3.12.2010 concernente la mobilità professionale dell’area inferiore all’area superiore.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rPr/>
      </w:pPr>
      <w:r>
        <w:rPr>
          <w:rFonts w:cs="Arial" w:ascii="Arial" w:hAnsi="Arial"/>
          <w:color w:val="000000"/>
          <w:sz w:val="18"/>
        </w:rPr>
        <w:t xml:space="preserve">Completate le operazioni di cui all’art. 9 del CCNI 3.12.2010 e di cui al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D.M. 12.09.2011, n. 79</w:t>
        </w:r>
      </w:hyperlink>
      <w:r>
        <w:rPr>
          <w:rFonts w:cs="Arial" w:ascii="Arial" w:hAnsi="Arial"/>
          <w:color w:val="000000"/>
          <w:sz w:val="18"/>
        </w:rPr>
        <w:t>, ed accertato che non vi siano allo stato, in ambito provinciale, ulteriori docenti inidonei da assegnare a posti di Assistente Amministrativo o Assistente Tecnico, si invitano le SS.LL. a conferire nomine in ruolo sul numero dei posti a tal fine accantonati, ma poi in tutto o in parte non utilizzati per gli inquadramenti del personale docente inidoneo.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rPr/>
      </w:pPr>
      <w:r>
        <w:rPr>
          <w:rFonts w:cs="Arial" w:ascii="Arial" w:hAnsi="Arial"/>
          <w:color w:val="000000"/>
          <w:sz w:val="18"/>
        </w:rPr>
        <w:t xml:space="preserve">Le citate nomine, ai sensi del D.M. 10.08.2011, n. 74, sono conferite sulla base delle graduatorie provinciali permanenti aggiornate a seguito dell’espletamento dei concorsi per soli titoli di cui alla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nota n. 402 del 20.01.2011</w:t>
        </w:r>
      </w:hyperlink>
      <w:r>
        <w:rPr>
          <w:rFonts w:cs="Arial" w:ascii="Arial" w:hAnsi="Arial"/>
          <w:color w:val="000000"/>
          <w:sz w:val="18"/>
        </w:rPr>
        <w:t xml:space="preserve"> ed hanno decorrenza giuridica 01.09.2011 ed effetti economici dalla data di effettiva assunzione in servizio che, comunque, deve avvenire in data successiva al 31.08.2012.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l personale destinatario di contratti a tempo indeterminato di cui alla presente nota, sarà, comunque, assegnata una sede provvisoria al fine di consentire la partecipazione alle operazioni di mobilità per l’assegnazione della sede definitiva secondo i criteri e le modalità previsti dal contratto sulla mobilità, relativo all’anno scolastico 2012/2013.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el limite del contingente rideterminato per i citati profili professionali si applicano le riserve di cui agli artt. 3 e 18 della legge 68/99.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rPr/>
      </w:pPr>
      <w:r>
        <w:rPr>
          <w:rFonts w:cs="Arial" w:ascii="Arial" w:hAnsi="Arial"/>
          <w:color w:val="000000"/>
          <w:sz w:val="18"/>
        </w:rPr>
        <w:t xml:space="preserve">Per quanto non previsto dalla presente nota, si applicano le disposizioni in tal senso diramate con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D.M. 10.08.2011, n.74</w:t>
        </w:r>
      </w:hyperlink>
      <w:r>
        <w:rPr>
          <w:rFonts w:cs="Arial" w:ascii="Arial" w:hAnsi="Arial"/>
          <w:color w:val="000000"/>
          <w:sz w:val="18"/>
        </w:rPr>
        <w:t xml:space="preserve"> e C.M. n. 73 del 10 agosto 2011.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i richiama all’attenzione l’urgenza di completare tutte le assunzioni già previste per l’a.s. 2011/12,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L DIRETTORE GENERALE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uciano Chiappetta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4536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4536" w:leader="none"/>
        <w:tab w:val="left" w:pos="5670" w:leader="none"/>
        <w:tab w:val="left" w:pos="6804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397"/>
        <w:tab w:val="clear" w:pos="1247"/>
        <w:tab w:val="clear" w:pos="7088"/>
        <w:tab w:val="left" w:pos="851" w:leader="none"/>
        <w:tab w:val="left" w:pos="4536" w:leader="none"/>
        <w:tab w:val="left" w:pos="5670" w:leader="none"/>
      </w:tabs>
      <w:outlineLvl w:val="1"/>
    </w:pPr>
    <w:rPr>
      <w:rFonts w:ascii="Footlight MT Light" w:hAnsi="Footlight MT Light" w:cs="Footlight MT Ligh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tabs>
        <w:tab w:val="clear" w:pos="397"/>
        <w:tab w:val="clear" w:pos="1247"/>
        <w:tab w:val="clear" w:pos="5670"/>
        <w:tab w:val="clear" w:pos="7088"/>
        <w:tab w:val="left" w:pos="851" w:leader="none"/>
        <w:tab w:val="left" w:pos="4536" w:leader="none"/>
      </w:tabs>
      <w:spacing w:lineRule="auto" w:line="480"/>
      <w:ind w:left="2124" w:hanging="708"/>
      <w:outlineLvl w:val="2"/>
    </w:pPr>
    <w:rPr>
      <w:rFonts w:ascii="Arial" w:hAnsi="Arial" w:cs="Arial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tabs>
        <w:tab w:val="clear" w:pos="397"/>
        <w:tab w:val="clear" w:pos="1247"/>
        <w:tab w:val="clear" w:pos="5670"/>
        <w:tab w:val="clear" w:pos="7088"/>
        <w:tab w:val="left" w:pos="284" w:leader="none"/>
        <w:tab w:val="left" w:pos="567" w:leader="none"/>
        <w:tab w:val="left" w:pos="851" w:leader="none"/>
        <w:tab w:val="left" w:pos="1134" w:leader="none"/>
        <w:tab w:val="left" w:pos="4536" w:leader="none"/>
        <w:tab w:val="left" w:pos="5387" w:leader="none"/>
        <w:tab w:val="left" w:pos="5954" w:leader="none"/>
      </w:tabs>
      <w:ind w:left="2880" w:hanging="0"/>
    </w:pPr>
    <w:rPr>
      <w:rFonts w:cs="Arial"/>
      <w:color w:val="000000"/>
      <w:szCs w:val="24"/>
    </w:rPr>
  </w:style>
  <w:style w:type="paragraph" w:styleId="Sender">
    <w:name w:val="Envelope Return"/>
    <w:basedOn w:val="Normal"/>
    <w:p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4536" w:leader="none"/>
        <w:tab w:val="left" w:pos="5670" w:leader="none"/>
      </w:tabs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alspz.it/allegati.asp?file=L_111-11.htm&amp;tipo=htm&amp;tab=9" TargetMode="External"/><Relationship Id="rId3" Type="http://schemas.openxmlformats.org/officeDocument/2006/relationships/hyperlink" Target="http://www.snalspz.it/allegati.asp?file=MIUR_DM_79-11.HTM&amp;tipo=htm&amp;tab=7" TargetMode="External"/><Relationship Id="rId4" Type="http://schemas.openxmlformats.org/officeDocument/2006/relationships/hyperlink" Target="http://www.snalspz.it/allegati.asp?file=MIUR_Nota_402-11.htm&amp;tipo=htm&amp;tab=6" TargetMode="External"/><Relationship Id="rId5" Type="http://schemas.openxmlformats.org/officeDocument/2006/relationships/hyperlink" Target="http://www.snalspz.it/allegati.asp?file=MIUR_DM_74-11.HTM&amp;tipo=htm&amp;tab=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26:00Z</dcterms:created>
  <dc:creator>tenace</dc:creator>
  <dc:description/>
  <dc:language>en-US</dc:language>
  <cp:lastModifiedBy>liceo</cp:lastModifiedBy>
  <cp:lastPrinted>2012-05-31T18:47:00Z</cp:lastPrinted>
  <dcterms:modified xsi:type="dcterms:W3CDTF">2012-05-31T20:26:00Z</dcterms:modified>
  <cp:revision>2</cp:revision>
  <dc:subject/>
  <dc:title>Ministero dell’Istruzione, dell’Università e della Ricerca</dc:title>
</cp:coreProperties>
</file>