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PI.AOODRSI.REG.UFF. 18136 USC</w:t>
            </w:r>
          </w:p>
        </w:tc>
        <w:tc>
          <w:tcPr>
            <w:tcW w:w="4890" w:type="dxa"/>
            <w:tcBorders/>
          </w:tcPr>
          <w:p>
            <w:pPr>
              <w:pStyle w:val="BodyTextIndent2"/>
              <w:ind w:left="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lermo, lì 7 novembre 201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Indent2"/>
              <w:ind w:left="0" w:hanging="0"/>
              <w:rPr>
                <w:rFonts w:ascii="Arial Narrow" w:hAnsi="Arial Narrow" w:cs="Arial Narrow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FFICIO IX</w:t>
            </w:r>
          </w:p>
        </w:tc>
        <w:tc>
          <w:tcPr>
            <w:tcW w:w="4890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RIGENTE: Posto Vacante</w:t>
            </w:r>
          </w:p>
        </w:tc>
        <w:tc>
          <w:tcPr>
            <w:tcW w:w="4890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llegati: n. 1 </w:t>
            </w:r>
          </w:p>
        </w:tc>
        <w:tc>
          <w:tcPr>
            <w:tcW w:w="4890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BodyTextIndent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ETTORE GENERALE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77" w:hRule="atLeast"/>
        </w:trPr>
        <w:tc>
          <w:tcPr>
            <w:tcW w:w="9779" w:type="dxa"/>
            <w:tcBorders/>
            <w:vAlign w:val="center"/>
          </w:tcPr>
          <w:p>
            <w:pPr>
              <w:pStyle w:val="BodyTextIndent2"/>
              <w:ind w:left="0"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</w:rPr>
              <w:t>VISTA</w:t>
              <w:tab/>
              <w:t>la nota ministeriale prot. n 67 del 29.07.2011 avente ad oggetto  “ Art. 9 del C.C.N.L. Comparto Scuola - Misure incentivanti per progetti relativi alle aree a rischio, a forte processo immigratorio e contro l’emarginazione scolastica” a.s. 2011/12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</w:rPr>
              <w:t>VISTA</w:t>
              <w:tab/>
              <w:t>la scheda predisposta dall’U.S.R. Sicilia per la rilevazione delle iniziative delle scuole della regione situate in aree a rischio da finanziare con riferimento alla citata nota ministeriale prot. n. 67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</w:rPr>
              <w:t xml:space="preserve">VISTA </w:t>
              <w:tab/>
              <w:t xml:space="preserve">l’ipotesi di Contratto Integrativo Regionale del 10 agosto 2011 relativa ai criteri di ripartizione delle risorse finanziarie destinate alle scuole situate in aree a rischio e a forte processo immigratorio;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</w:rPr>
              <w:t xml:space="preserve">VISTO </w:t>
              <w:tab/>
              <w:t xml:space="preserve">il Contratto Integrativo Regionale sottoscritto il 27 settembre 2011 relativo ai criteri di ripartizione delle risorse finanziarie destinate alle scuole situate in aree a rischio e a forte processo immigratorio;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</w:rPr>
              <w:t>VISTE</w:t>
              <w:tab/>
              <w:t xml:space="preserve">le Circolari dell’U.S.R. prot. n. 13448 dell’11 agosto 2011 e prot. n. 16437 del 6 ottobre 2011 rispettivamente per l’avvio dei progetti e per la verifica delle schede non pervenute;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</w:rPr>
              <w:t xml:space="preserve">VISTE </w:t>
              <w:tab/>
              <w:t xml:space="preserve">le schede riepilogative dei progetti trasmesse dalle istituzioni scolastiche ricadenti in aree a rischio, a forte processo immigratorio e contro l’emarginazione scolastica;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</w:rPr>
              <w:t xml:space="preserve">VISTO </w:t>
              <w:tab/>
              <w:t>il numero delle classi delle scuole e il numero degli alunni di ciascuna provincia per l’a.s. 2011/2012 così come risultanti dal Sistema Informativo del M.I.U.R. 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</w:rPr>
              <w:t>TENUTO CONTO degli indicatori di dispersione scolastica e di disagio sociale in ciascuna provincia della Sicilia così come comunicati dall’Osservatorio regionale sulla dispersione scolastica;</w:t>
            </w:r>
          </w:p>
          <w:p>
            <w:pPr>
              <w:pStyle w:val="Normal"/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ACCERTATO il numero di personale docente e A.T.A. in servizio nelle scuole interessate;</w:t>
            </w:r>
          </w:p>
          <w:p>
            <w:pPr>
              <w:pStyle w:val="Normal"/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RITENUTA la necessità di procedere alla ripartizione delle risorse assegnate tenendo conto delle indicazioni ministeriali nonché dei criteri fissati dalla contrattazione integrativa regionale e alla contestuale autorizzazione alle istituzioni scolastiche destinatarie dei finanziamenti per la realizzazione dei progetti relativi alle aree a rischio, a forte processo immigratorio e contro l’emarginazione scolastica” a.s. 2011/12;</w:t>
            </w:r>
          </w:p>
          <w:p>
            <w:pPr>
              <w:pStyle w:val="Normal"/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DISPONE</w:t>
            </w:r>
          </w:p>
          <w:p>
            <w:pPr>
              <w:pStyle w:val="Normal"/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Le istituzioni scolastiche di cui all’allegato prospetto, parte integrante del presente decreto, sono autorizzate per l’a.s. 2011/2012 alla realizzazione dei progetti di cui all’art. 9 del C.C.N.L. – Comparto Scuola - “Misure incentivanti per progetti relativi alle aree a rischio, a forte processo immigratorio e contro l’emarginazione scolastica” per i quali le stesse hanno trasmesso a questa Direzione la scheda riepilogativa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 la realizzazione dei predetti progetti sono assegnate le risorse finanziarie indicate a fianco di ciascuna istituzione scolastica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 somme di cui sopra, già comunicate al M.I.U.R., saranno erogate dall’Amministrazione centrale direttamente alle istituzioni scolastiche interessate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</w:tr>
    </w:tbl>
    <w:p>
      <w:pPr>
        <w:pStyle w:val="BodyTextIndent2"/>
        <w:ind w:left="0" w:hanging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BodyTextIndent2"/>
        <w:ind w:left="566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IL DIRETTORE GENERALE</w:t>
      </w:r>
    </w:p>
    <w:p>
      <w:pPr>
        <w:pStyle w:val="BodyTextIndent2"/>
        <w:ind w:left="4248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    F.to Maria Luisa Altomonte </w:t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 M.I.U.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partimento per l’Istru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rezione Generale per lo Studente, l’Integrazione, la Partecipazione e la Comunic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fficio V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520" w:firstLine="1"/>
        <w:rPr>
          <w:sz w:val="18"/>
          <w:szCs w:val="18"/>
        </w:rPr>
      </w:pPr>
      <w:r>
        <w:rPr>
          <w:sz w:val="18"/>
          <w:szCs w:val="18"/>
        </w:rPr>
        <w:t>Ai Dirigenti degli Uffici Dirigenziali X-XI-XII-XII-XIV-XV-XVI-XVII-XVIII (Ambiti Territoriali di Agrigento – Catania – Caltanissetta – Enna – Messina – Palermo – Ragusa – Siracusa –Trapani)</w:t>
      </w:r>
    </w:p>
    <w:p>
      <w:pPr>
        <w:pStyle w:val="Normal"/>
        <w:ind w:right="6520" w:hanging="0"/>
        <w:rPr>
          <w:sz w:val="18"/>
          <w:szCs w:val="18"/>
        </w:rPr>
      </w:pPr>
      <w:r>
        <w:rPr>
          <w:sz w:val="18"/>
          <w:szCs w:val="18"/>
        </w:rPr>
        <w:t>LORO SE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 Dirigenti delle Istituzioni Scolastic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 cui all’allegato elen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O SE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 OO.SS. Regionali -  Comparto Scuola</w:t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_______________________________________________________________________________________________</w:t>
    </w:r>
  </w:p>
  <w:p>
    <w:pPr>
      <w:pStyle w:val="Normal"/>
      <w:spacing w:lineRule="atLeast" w:line="240"/>
      <w:ind w:left="1701" w:right="1842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  <w:t xml:space="preserve">http://www.istruzionesicilia.it           </w:t>
    </w:r>
    <w:r>
      <w:rPr>
        <w:rFonts w:cs="Times New Roman" w:ascii="Times New Roman" w:hAnsi="Times New Roman"/>
        <w:b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rsi@postacert.istruzione.it</w:t>
      </w:r>
    </w:hyperlink>
    <w:r>
      <w:rPr>
        <w:rFonts w:cs="Times New Roman" w:ascii="Times New Roman" w:hAnsi="Times New Roman"/>
        <w:b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irezione-sicilia@istruzione.it</w:t>
      </w:r>
    </w:hyperlink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orario di ricevimento: dal lunedi al venerdi dalle h. 11.00 alle h.13.00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/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rFonts w:ascii="Brush Script MT" w:hAnsi="Brush Script MT" w:cs="Brush Script MT"/>
        <w:b w:val="false"/>
        <w:b w:val="false"/>
        <w:sz w:val="56"/>
        <w:szCs w:val="56"/>
      </w:rPr>
    </w:pPr>
    <w:r>
      <w:rPr>
        <w:rFonts w:cs="Brush Script MT" w:ascii="Brush Script MT" w:hAnsi="Brush Script MT"/>
        <w:b w:val="false"/>
        <w:sz w:val="56"/>
        <w:szCs w:val="56"/>
      </w:rPr>
      <w:t>Ministero dell’Istruzione,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Brush Script MT" w:hAnsi="Brush Script MT" w:cs="Brush Script MT"/>
        <w:sz w:val="40"/>
        <w:szCs w:val="40"/>
      </w:rPr>
    </w:pPr>
    <w:r>
      <w:rPr>
        <w:rFonts w:cs="Brush Script MT" w:ascii="Brush Script MT" w:hAnsi="Brush Script MT"/>
        <w:sz w:val="40"/>
        <w:szCs w:val="40"/>
      </w:rPr>
      <w:t>Ufficio Scolastico Regionale per la Sicilia</w:t>
    </w:r>
  </w:p>
  <w:p>
    <w:pPr>
      <w:pStyle w:val="Heading3"/>
      <w:spacing w:lineRule="exact" w:line="240" w:before="100" w:after="120"/>
      <w:rPr>
        <w:sz w:val="40"/>
        <w:szCs w:val="40"/>
      </w:rPr>
    </w:pPr>
    <w:r>
      <w:rPr>
        <w:sz w:val="40"/>
        <w:szCs w:val="40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12:00Z</dcterms:created>
  <dc:creator>Ministero Pubblica Istruzione</dc:creator>
  <dc:description/>
  <cp:keywords/>
  <dc:language>en-US</dc:language>
  <cp:lastModifiedBy>M.I.U.R.</cp:lastModifiedBy>
  <cp:lastPrinted>2011-09-26T10:43:00Z</cp:lastPrinted>
  <dcterms:modified xsi:type="dcterms:W3CDTF">2011-11-09T09:31:00Z</dcterms:modified>
  <cp:revision>6</cp:revision>
  <dc:subject/>
  <dc:title>Ministero della Pubblica Istruzione</dc:title>
</cp:coreProperties>
</file>