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507 – Fax 095 446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/>
          <w:b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Prot. n.0027150                                                                                                     Catania 16 -12-20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AI DIRIGENTI SCOLASTICI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DELLE SCUOLE STATALI DI OGNI ORDINE E GRADO</w:t>
      </w:r>
    </w:p>
    <w:p>
      <w:pPr>
        <w:pStyle w:val="Heading2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LORO SED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ALLA RAGIONER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ALL’ALBO DELL’UFFICIO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Corsi di Formazione/Aggiornamento per docenti specializzati e curriculari,sulle tematiche dell’integrazione scolastica degli alunni disabili di ogni ordine e grado di scu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i comunica alle SS.LL. che questo Ufficio intende organizzare nove Corsi di Formazione/Aggiornamento, con l’obiettivo di divulgare strategie, strumenti, soluzioni, metodi innovativi e creativi, per realizzare un’integrazione di qualità degli alunni disabili, sulle seguenti tematich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Produzione di percorsi multimediali per l’apprendimento disciplinare e lo sviluppo dell’autonomia degli alunni con disabilità mentale”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rategie e tecniche pedagogiche e didattiche mirate all’integrazione di alunni in situazione di particolari gravità, con riferimento alla disabilità intellettiva e all’ autism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rategie e tecniche di comunicazione per l’integrazione scolastica degli alunni non vedenti e non vedenti pluriminorati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trategie e tecniche di comunicazione per l’integrazione scolastica degli alunni non udenti”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didattica multimediale per gli alunni con minorazione sensoriale e ritardi nello sviluppo cognitivo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struzione di curriculi verticali”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articolari strategie e tecniche pedagogiche e didattiche mirate all’integrazione tramite la progettazione e la conduzione di tirocini formativi e di orientamento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Percorsi e strategie per l’integrazione di qualità degli alunni disabili”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rganizzazione e gestione di un’aula digitale inclusiv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corsi verranno attivati presso le scuole sedi dei C.T.R.H., rivolti ai docenti  </w:t>
      </w:r>
      <w:r>
        <w:rPr>
          <w:color w:val="000000"/>
          <w:sz w:val="24"/>
          <w:szCs w:val="24"/>
        </w:rPr>
        <w:t>privi di titolo di specializzazione, ai docenti curricolari, ai docenti speciallizzati e agli educatori che operano nella scuol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di e Direttori dei Cor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del corso: Dir. Scol. I.C. “A. Narbone” di Caltagirone.</w:t>
      </w:r>
    </w:p>
    <w:p>
      <w:pPr>
        <w:pStyle w:val="Normal"/>
        <w:jc w:val="both"/>
        <w:rPr/>
      </w:pPr>
      <w:r>
        <w:rPr>
          <w:sz w:val="24"/>
        </w:rPr>
        <w:t>Direttore del corso: Dir. Scol. I.C.“Purrello” San Gregorio di Cat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ttore del corso: Dir. Scol. I.C. “Macherione” Giar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del corso: Dir. Scol. I.C. “P. Vasta” di Acireale</w:t>
      </w:r>
    </w:p>
    <w:p>
      <w:pPr>
        <w:pStyle w:val="Normal"/>
        <w:jc w:val="both"/>
        <w:rPr/>
      </w:pPr>
      <w:r>
        <w:rPr>
          <w:sz w:val="24"/>
        </w:rPr>
        <w:t>Direttore del corso: Dir. Scol. I.C. “Parini” di Ca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del Corso: Dir. Scol. I.C. “Ponte” di Palag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del Corso: Dir. Scol. C.D. “Spedalieri” di Br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ttore del Corso: Dir. Sol. C.D. “Aldo Moro” di Patern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ata e struttura del corso:</w:t>
      </w:r>
    </w:p>
    <w:p>
      <w:pPr>
        <w:pStyle w:val="TextBody"/>
        <w:ind w:firstLine="709"/>
        <w:rPr/>
      </w:pPr>
      <w:r>
        <w:rPr/>
        <w:t>Il corso ha la durata di 60 ore da svolgersi entro il 2012. Il Corso si articola in moduli, intervallati da attività di programmazione collegiale e da attività didattiche, da svolgersi nella scuola di servizio, in classi con alunni in situazione di dis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se iniziale: Presentazione del corso o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se centrale: Lezioni ore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i e lavori di gruppo ore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se finale: Sintesi e indicazioni per la stesura della relazione ore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ame finale/ Discussione della relazion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si conclude con la discussione di una relazione  di carattere applicativo sugli argomenti trattati e sugli aspetti più significativi dell’esperienza diretta. La relazione  potrà essere discussa dai corsisti che abbiano frequentato il corso per non meno di 50 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a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Massimo un gruppo di 60 docenti specializzati e curriculari per ciascun corso. Il corso non verrà svolto se i partecipanti saranno di numero inferiore a 20, nel qual caso i docenti che avranno inviato la scheda di partecipazione con le relative preferenze, verranno contattati per eventuali partecipazione ad altri cors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Adesioni spontane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bbraio -Giugno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isazion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Il Corso di Formazione/Aggiornamento, le cui attività non interferiscono con le ore di lezione, si svolgerà in orario pomeridiano ed avrà la durata complessiva di 60 o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La Direzione dei singoli Corsi è affidata ai Dirigenti Scolastici dei C.T.R.H. che programmeranno nel dettaglio l’orario (orientativamente 3 ore ogni incontro x 20 incontri 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Si sottolinea l’importanza dell’adesione dei docenti curriculari per assicurare loro l’acquisizione di competenze necessarie per poter realizzare un’efficace integrazione degli alunni disabil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Le attività formative, che avranno carattere frontale e laboratoriale, saranno tenute da esperti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Al termine del corso sarà rilasciato l’attestato di partecip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 xml:space="preserve">Le schede di adesione alla partecipazione al corso dovranno pervenire, presso questo Ufficio, entro e non oltre il 12 gennaio 2012, tramite fax 095 446692 o tramite mail: </w:t>
      </w:r>
      <w:hyperlink r:id="rId3">
        <w:r>
          <w:rPr>
            <w:rStyle w:val="InternetLink"/>
            <w:sz w:val="24"/>
            <w:szCs w:val="24"/>
          </w:rPr>
          <w:t>angela.rapicavoli@tiscal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lida.imbornone.ct@istruzione.it</w:t>
        </w:r>
      </w:hyperlink>
      <w:r>
        <w:rPr>
          <w:sz w:val="24"/>
          <w:szCs w:val="24"/>
        </w:rPr>
        <w:t xml:space="preserve"> ,secondo lo schema in allegato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i precisa che i docenti una volta assegnati, non possono chiedere cambi di sedi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</w:rPr>
        <w:t xml:space="preserve">L’ammissione al corso avviene a domanda. E’ possibile indicare tre tematiche dando un ordine di preferenz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i richiama l’attenzione dei Dirigenti Scolastici sulla necessità di curare la massima diffusione della presente circolare, dandone tempestiva notizia a tutto il personale interessato, affiggendolo all’albo della scuola e avendo cura di farlo firmare per presa v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nsuet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llegato: 1 modello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.to Il Dirigent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Raffaele Zanoli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LLEGATO  1        -                                                  MODELLO DI DOMANDA </w:t>
      </w:r>
      <w:r>
        <w:rPr>
          <w:b w:val="false"/>
        </w:rPr>
        <w:t>IN CARTA LIBERA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 xml:space="preserve">DOMANDA PER L’AMMISSIONE AL CORSO DI FORMAZIONE/AGGIORNAMENT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 …………………………………………(Prov.…………………) il  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sidente a ………………………..Via…………………………………………………...…….     N°………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Recapito telefonico………………………………o ……………………………cell……………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b/>
        </w:rPr>
        <w:t xml:space="preserve">Docente con incarico a tempo indeterminato ………… / </w:t>
      </w:r>
      <w:r>
        <w:rPr/>
        <w:t>data nomina …………….. ……………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 xml:space="preserve">Docente con incarico a tempo determinato ……………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 xml:space="preserve">in qualità di </w:t>
      </w:r>
      <w:r>
        <w:rPr>
          <w:sz w:val="20"/>
        </w:rPr>
        <w:t>(dirig.,doc.curr; doc.sost.,…)</w:t>
      </w:r>
      <w:r>
        <w:rPr/>
        <w:t>…………………………………………….…………………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 servizio presso …………………………………….………………………………………………..</w:t>
      </w:r>
    </w:p>
    <w:p>
      <w:pPr>
        <w:pStyle w:val="Corpodeltesto3"/>
        <w:rPr/>
      </w:pPr>
      <w:r>
        <w:rPr/>
      </w:r>
    </w:p>
    <w:p>
      <w:pPr>
        <w:pStyle w:val="Heading5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i essere ammesso/a alla frequenza del Corso di Formazione/Aggiornamento per l’a. sc. 2011/20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   “</w:t>
      </w:r>
      <w:r>
        <w:rPr>
          <w:sz w:val="24"/>
        </w:rPr>
        <w:t xml:space="preserve">Produzione di percorsi multimediali per l’apprendimento disciplinare e lo sviluppo dell’autonomia degli alunni con insufficienza mentale”. </w:t>
      </w:r>
    </w:p>
    <w:p>
      <w:pPr>
        <w:pStyle w:val="Normal"/>
        <w:jc w:val="both"/>
        <w:rPr/>
      </w:pPr>
      <w:r>
        <w:rPr>
          <w:sz w:val="24"/>
        </w:rPr>
        <w:t>□       “</w:t>
      </w:r>
      <w:r>
        <w:rPr>
          <w:sz w:val="24"/>
        </w:rPr>
        <w:t xml:space="preserve">Strategie e tecniche pedagogiche e didattiche mirate all’integrazione di alunni in situazione di particolari gravità, con riferimento al ritardo mentale grave e profondo e all’autismo. </w:t>
      </w:r>
    </w:p>
    <w:p>
      <w:pPr>
        <w:pStyle w:val="Normal"/>
        <w:jc w:val="both"/>
        <w:rPr/>
      </w:pPr>
      <w:r>
        <w:rPr>
          <w:sz w:val="24"/>
        </w:rPr>
        <w:t>□        “</w:t>
      </w:r>
      <w:r>
        <w:rPr>
          <w:sz w:val="24"/>
        </w:rPr>
        <w:t xml:space="preserve">Strategie e tecniche di comunicazione per l’integrazione scolastica degli alunni non vedenti e non vedenti pluriminorat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        “</w:t>
      </w:r>
      <w:r>
        <w:rPr>
          <w:sz w:val="24"/>
        </w:rPr>
        <w:t xml:space="preserve">Strategie e tecniche di comunicazione per l’integrazione scolastica degli alunni non udent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      “</w:t>
      </w:r>
      <w:r>
        <w:rPr>
          <w:sz w:val="24"/>
        </w:rPr>
        <w:t>La didattica multimediale per gli alunni con minorazione sensoriale e ritardi nello sviluppo cognitivo”</w:t>
      </w:r>
    </w:p>
    <w:p>
      <w:pPr>
        <w:pStyle w:val="Normal"/>
        <w:jc w:val="both"/>
        <w:rPr/>
      </w:pPr>
      <w:r>
        <w:rPr>
          <w:sz w:val="24"/>
        </w:rPr>
        <w:t>□        “</w:t>
      </w:r>
      <w:r>
        <w:rPr>
          <w:sz w:val="24"/>
        </w:rPr>
        <w:t xml:space="preserve">Costruzione di curriculi vertical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     “</w:t>
      </w:r>
      <w:r>
        <w:rPr>
          <w:sz w:val="24"/>
        </w:rPr>
        <w:t xml:space="preserve">Particolari strategie e tecniche pedagogiche e didattiche mirate all’integrazione tramite la progettazione e la conduzione di tirocini formativi e di orientamento”. </w:t>
      </w:r>
    </w:p>
    <w:p>
      <w:pPr>
        <w:pStyle w:val="Normal"/>
        <w:jc w:val="both"/>
        <w:rPr/>
      </w:pPr>
      <w:r>
        <w:rPr>
          <w:sz w:val="24"/>
        </w:rPr>
        <w:t>□        “</w:t>
      </w:r>
      <w:r>
        <w:rPr>
          <w:sz w:val="24"/>
        </w:rPr>
        <w:t>Percorsi e strategie per l’integrazione di qualità degli alunni disabi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        “</w:t>
      </w:r>
      <w:r>
        <w:rPr>
          <w:sz w:val="24"/>
        </w:rPr>
        <w:t>Organizzazione e gestione di un’aula digitale inclusiva</w:t>
      </w:r>
    </w:p>
    <w:p>
      <w:pPr>
        <w:pStyle w:val="Normal"/>
        <w:jc w:val="both"/>
        <w:rPr/>
      </w:pPr>
      <w:r>
        <w:rPr/>
        <w:t>(indicare con il numero l’ordine di preferenz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I.C. “A. Narbone” di Caltagir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I.C.“Purrello” San Gregorio di Catania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I.C. “Macherione” Giar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I.C. “P. Vasta” di Acire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I.C. “Parini” di Ca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I.C. “Ponte” di Palag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C.D. “Spedalieri” di Br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 xml:space="preserve">C.D. “Aldo Moro” di Paternò </w:t>
      </w:r>
    </w:p>
    <w:p>
      <w:pPr>
        <w:pStyle w:val="Normal"/>
        <w:jc w:val="both"/>
        <w:rPr/>
      </w:pPr>
      <w:r>
        <w:rPr/>
        <w:t>(indicare con il numero un massimo di due  preferenz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sa che intende dare la precedenza: alla tematica  </w:t>
      </w:r>
      <w:r>
        <w:rPr>
          <w:sz w:val="32"/>
          <w:szCs w:val="32"/>
        </w:rPr>
        <w:t>□</w:t>
      </w:r>
      <w:r>
        <w:rPr>
          <w:sz w:val="24"/>
        </w:rPr>
        <w:t xml:space="preserve">   alla sede  </w:t>
      </w:r>
      <w:r>
        <w:rPr>
          <w:sz w:val="32"/>
          <w:szCs w:val="32"/>
        </w:rPr>
        <w:t>□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Data ………………………….                                  FIRMA                                        </w:t>
      </w:r>
    </w:p>
    <w:p>
      <w:pPr>
        <w:pStyle w:val="TextBody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507 – Fax 095 446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n° 27149</w:t>
            </w:r>
          </w:p>
        </w:tc>
        <w:tc>
          <w:tcPr>
            <w:tcW w:w="8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tania  16- 11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i Dirigenti scolastici delle scuo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i ogni ordine e grado di Catania e Provi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LORO SEDI    </w:t>
            </w:r>
          </w:p>
          <w:p>
            <w:pPr>
              <w:pStyle w:val="Normal"/>
              <w:rPr/>
            </w:pPr>
            <w:r>
              <w:rPr/>
              <w:t xml:space="preserve">-    All’Ufficio Ragioner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SEDE</w:t>
            </w:r>
          </w:p>
          <w:p>
            <w:pPr>
              <w:pStyle w:val="Normal"/>
              <w:rPr/>
            </w:pPr>
            <w:r>
              <w:rPr/>
              <w:t>-    All’Alb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VISTE</w:t>
        <w:tab/>
        <w:t xml:space="preserve">le LINEE GUIDA per l’integrazione scolastica degli alunni con disabilità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VISTO            il parere favorevole del G.L.I.P. verbale del 26 febbraio 2010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l’istituzione di n° 9 corsi di Formazione/Aggiornamento destinati al personale docente, per le attività di sostegno all’integrazione scolastica degli alunni disabili, sulle seguenti temati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roduzione di percorsi multimediali per l’apprendimento disciplinare e lo sviluppo dell’autonomia degli alunni con insufficienza mentale”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rategie e tecniche pedagogiche e didattiche mirate all’integrazione di alunni in situazione di particolari gravità, con riferimento al ritardo mentale grave e profondo e all’autism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rategie e tecniche di comunicazione per l’integrazione scolastica degli alunni non vedenti e non vedenti pluriminorati”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trategie e tecniche di comunicazione per l’integrazione scolastica degli alunni non udenti”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didattica multimediale per gli alunni con minorazione sensoriale e ritardi nello sviluppo cognitivo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struzione di curriculi verticali”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articolari strategie e tecniche pedagogiche e didattiche mirate all’integrazione tramite la progettazione e la conduzione di tirocini formativi e di orientamento”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rcorsi e strategie per l’integrazione di qualità degli alunni disabili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rganizzazione e gestione di un’aula digitale inclusiv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assegnazione di €. 10.500,00 per ogni corso da destinare alle scuole sede del C.T.R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.to Il Dirigent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anoli Raffaele</w:t>
            </w:r>
          </w:p>
        </w:tc>
      </w:tr>
    </w:tbl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a.rapicavoli@tiscali.it" TargetMode="External"/><Relationship Id="rId4" Type="http://schemas.openxmlformats.org/officeDocument/2006/relationships/hyperlink" Target="mailto:alida.imbornone.ct@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21:00Z</dcterms:created>
  <dc:creator>.</dc:creator>
  <dc:description/>
  <dc:language>en-US</dc:language>
  <cp:lastModifiedBy>CARLOTTA</cp:lastModifiedBy>
  <cp:lastPrinted>2011-12-20T12:16:00Z</cp:lastPrinted>
  <dcterms:modified xsi:type="dcterms:W3CDTF">2011-12-30T16:21:00Z</dcterms:modified>
  <cp:revision>2</cp:revision>
  <dc:subject/>
  <dc:title/>
</cp:coreProperties>
</file>