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i/>
          <w:i/>
          <w:iCs/>
          <w:szCs w:val="28"/>
        </w:rPr>
      </w:pPr>
      <w:r>
        <w:rPr>
          <w:rFonts w:cs="English111 Adagio BT" w:ascii="English111 Adagio BT" w:hAnsi="English111 Adagio BT"/>
          <w:b/>
          <w:i/>
          <w:iCs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28"/>
          <w:szCs w:val="40"/>
        </w:rPr>
      </w:pPr>
      <w:r>
        <w:rPr>
          <w:rFonts w:cs="English111 Adagio BT" w:ascii="English111 Adagio BT" w:hAnsi="English111 Adagio BT"/>
          <w:b/>
          <w:sz w:val="28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Arial" w:ascii="Arial" w:hAnsi="Arial"/>
          <w:b/>
          <w:i/>
          <w:iCs/>
          <w:sz w:val="36"/>
          <w:szCs w:val="36"/>
        </w:rPr>
        <w:t>Ufficio</w:t>
      </w:r>
      <w:r>
        <w:rPr>
          <w:rFonts w:cs="Arial" w:ascii="Arial" w:hAnsi="Arial"/>
          <w:b/>
          <w:i/>
          <w:iCs/>
          <w:sz w:val="48"/>
          <w:szCs w:val="4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Monotype Corsiva" w:ascii="Monotype Corsiva" w:hAnsi="Monotype Corsiva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V.II </w:t>
        <w:tab/>
        <w:tab/>
        <w:tab/>
        <w:tab/>
        <w:tab/>
        <w:t xml:space="preserve">                       CATANIA,   27/08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N. 10475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I DIRIGENTI DEGLI UFFICI SCOL. TERR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AI DOCENTI 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GLI ORGANI D’INFORMAZION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0" w:hanging="1400"/>
        <w:rPr/>
      </w:pPr>
      <w:r>
        <w:rPr>
          <w:b/>
          <w:sz w:val="24"/>
          <w:szCs w:val="24"/>
        </w:rPr>
        <w:t xml:space="preserve">OGGETTO:   </w:t>
      </w:r>
      <w:r>
        <w:rPr>
          <w:sz w:val="24"/>
          <w:szCs w:val="24"/>
        </w:rPr>
        <w:t>Calendario     convocazioni    e    assunzioni  a Tempo Indeterminato contingente   a.s. 2012/2013 – Docenti scuola dell’infanzia e primar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eguito delle indicazioni operative fornite dal superiore Ministero e dalla Direzione Scolastica Regionale e con preghiera di massima diffusione tra il personale docente interessato, si rende noto,  qui di seguito,  il calendario delle convocazioni relative alla individuazione dei docenti di scuola dell’infanzia e primaria , destinatari di contratti a T. I. per l’anno scolastico 2012/2013 in questa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 fornisce, altresì, in allegato, l’elenco nominativo dei docenti individuati e che dovranno essere presenti alle convocazioni di cui all’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IOVEDI’ 30/08/2012 ORE 10:00 PRESSO LOCALI AMBITO TERRITORIALE XII – CATANIA – VIA COVIELLO, 15 – II^ PIAN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DELL’INFANZIA :  SOSTEGNO</w:t>
      </w:r>
      <w:r>
        <w:rPr>
          <w:b/>
          <w:sz w:val="28"/>
          <w:szCs w:val="28"/>
        </w:rPr>
        <w:t xml:space="preserve"> ore 10,0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PRIMARIA  :  SOSTEGNO</w:t>
      </w:r>
      <w:r>
        <w:rPr>
          <w:b/>
          <w:sz w:val="28"/>
          <w:szCs w:val="28"/>
        </w:rPr>
        <w:t xml:space="preserve"> ore 10,0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DELL’INFANZIA :  POSTO COMUNE </w:t>
      </w:r>
      <w:r>
        <w:rPr>
          <w:b/>
          <w:sz w:val="28"/>
          <w:szCs w:val="28"/>
        </w:rPr>
        <w:t xml:space="preserve"> ore 15,30 assegnazione sede ai docenti utilmente collocati nelle graduatorie dei concorsi per titoli ed esami e individuazione e assegnazione sede ai docenti in posizione utile nelle graduatorie ad esaurimento A.S. 2012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a tutto il personale Docente beneficiario di legge 68/99, interessato al conferimento di contratto a tempo indeterminato che dovrà presentarsi alle convocazioni munito di certificazione attestante l’iscrizione aggiornata nelle liste provinciali degli Uffici del lavor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rsonale individuato per i posti di sostegno dovrà consegnare copia del titolo di specializz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IL DIRIG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Raffaele Zanoli 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1:00Z</dcterms:created>
  <dc:creator>M.I.U.R.</dc:creator>
  <dc:description/>
  <cp:keywords/>
  <dc:language>en-US</dc:language>
  <cp:lastModifiedBy>M.I.U.R.</cp:lastModifiedBy>
  <dcterms:modified xsi:type="dcterms:W3CDTF">2012-08-27T07:31:00Z</dcterms:modified>
  <cp:revision>1</cp:revision>
  <dc:subject/>
  <dc:title> </dc:title>
</cp:coreProperties>
</file>