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ISTEMA INFORMATIVO MINISTERO DELLA PUBBLICA ISTRUZIONE                                                               SS-13-HB-PDO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ORGANICO DI FATTO - SCUOLA SECONDARIA DI I GRADO - ELENCO DISPONIBILITA' ANNUALI                                          22/08/201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FFICIO SCOLASTICO REGIONALE PER LA SICILIA                 UFFICIO SCOLASTICO PROVINCIALE : CATANIA                     A.S.2012-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PAG.   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A028 - EDUCAZIONE ARTISTIC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SCUOLA PRINCIPALE                            DISTRETTO   CATTEDRE    SCUOLE DI COMPLETAMENTO                                * NOT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095001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SMS GIUSEPPE MAZZINI - ADRANO              *    022    *   3 INT.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ADRANO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119008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SMS L. CASTIGLIONE BRONTE                  *    022    *   1 INT.  * CTMM095001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BRONTE                                     *           *   1 EST.F.* SMS GIUSEPPE MAZZINI - ADRANO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ADRANO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71301G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AVOUR SEDE CARCERARIA                     *    014    *   1 INT.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ATANIA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80901R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IST.COMPRENSIVO "E.DE AMICIS"              *    015    *   1 EST.F.* CTMM80902T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MIRABELLA IMBACCARI                        *           *           * SCUOLA MEDIA "G.FALCONE"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SAN CONO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80903V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F. COSTA - S.MICHELE  GANZARIA             *    015    *   1 EST.F.* CTMM80902T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SAN MICHELE DI GANZARIA                    *           *           * SCUOLA MEDIA "G.FALCONE"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SAN CONO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81201L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GALILEO GALILEI -  MALETTO                 *    022    *   1 INT.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MALETTO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82101B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G.MACHERIONE -CALATABIANO                  *    020    *   1 EST.F.* CTMM82102C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ALATABIANO                                *           *           * G.GALILEI - PIEDIMONTE ETNEO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PIEDIMONTE ETNEO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822017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SCUOLA SEC. I GRADO "G.ARCOLEO"            *    015    *   1 EST.F.* CTMM8AW01X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ALTAGIRONE                                *           *           * S.M. PASCOLI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CALTAGIRONE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CTMM808011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E. MAIORANA - MAZZARRONE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MAZZARRONE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84001R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DON L. MILANI - PALAGONIA                  *    017    *   1 EST.F.* CTMM8AP01Q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PALAGONIA                                  *           *           * S.M. COLLODI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SCORDIA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ISTEMA INFORMATIVO MINISTERO DELLA PUBBLICA ISTRUZIONE                                                               SS-13-HB-PDO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ORGANICO DI FATTO - SCUOLA SECONDARIA DI I GRADO - ELENCO DISPONIBILITA' ANNUALI                                          22/08/201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FFICIO SCOLASTICO REGIONALE PER LA SICILIA                 UFFICIO SCOLASTICO PROVINCIALE : CATANIA                     A.S.2012-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PAG.   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A028 - EDUCAZIONE ARTISTIC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SCUOLA PRINCIPALE                            DISTRETTO   CATTEDRE    SCUOLE DI COMPLETAMENTO                                * NOT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84101L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G. PONTE - PALAGONIA                       *    017    *   1 INT.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PALAGONIA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866011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A. DORIA VIA CORDAI CATANIA                *    013    *   1 EST.S.* CTMM8AB01L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ATANIA                                    *           *           * SM BATTISTI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CATANIA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886016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V.BRANCATI - CATANIA                       *    013    *   1 EST.S.* CTMM86701R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ATANIA                                    *           *           * FONTANAROSSA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CATANIA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89101N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PLESSO VIA CAPPUCCINI                      *    017    *   2 INT.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RAMACCA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8AE014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SM TEMPESTA                                *    013    *   1 EST.S.* CTMM8AB01L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ATANIA                                    *           *           * SM BATTISTI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CATANIA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8AP01Q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S.M. COLLODI                               *    017    *   1 INT.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SCORDIA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ISTEMA INFORMATIVO MINISTERO DELLA PUBBLICA ISTRUZIONE                                                               SS-13-HB-PDO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ORGANICO DI FATTO - SCUOLA SECONDARIA DI I GRADO - ELENCO DISPONIBILITA' ANNUALI                                          22/08/201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FFICIO SCOLASTICO REGIONALE PER LA SICILIA                 UFFICIO SCOLASTICO PROVINCIALE : CATANIA                     A.S.2012-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PAG.   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A030 - EDUCAZIONE FISICA NELLA SCUOLA MEDI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SCUOLA PRINCIPALE                            DISTRETTO   CATTEDRE    SCUOLE DI COMPLETAMENTO                                * NOT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  <w:lang w:val="fr-FR"/>
        </w:rPr>
        <w:t>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  <w:lang w:val="fr-FR"/>
        </w:rPr>
      </w:pPr>
      <w:r>
        <w:rPr>
          <w:rFonts w:eastAsia="Courier New" w:cs="Courier New" w:ascii="Courier New" w:hAnsi="Courier New"/>
          <w:sz w:val="18"/>
          <w:szCs w:val="18"/>
          <w:lang w:val="fr-FR"/>
        </w:rPr>
        <w:t xml:space="preserve"> </w:t>
      </w:r>
      <w:r>
        <w:rPr>
          <w:rFonts w:cs="Courier New" w:ascii="Courier New" w:hAnsi="Courier New"/>
          <w:sz w:val="18"/>
          <w:szCs w:val="18"/>
          <w:lang w:val="fr-FR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  <w:lang w:val="fr-FR"/>
        </w:rPr>
      </w:pPr>
      <w:r>
        <w:rPr>
          <w:rFonts w:eastAsia="Courier New" w:cs="Courier New" w:ascii="Courier New" w:hAnsi="Courier New"/>
          <w:sz w:val="18"/>
          <w:szCs w:val="18"/>
          <w:lang w:val="fr-FR"/>
        </w:rPr>
        <w:t xml:space="preserve"> </w:t>
      </w:r>
      <w:r>
        <w:rPr>
          <w:rFonts w:cs="Courier New" w:ascii="Courier New" w:hAnsi="Courier New"/>
          <w:sz w:val="18"/>
          <w:szCs w:val="18"/>
          <w:lang w:val="fr-FR"/>
        </w:rPr>
        <w:t>* CTMM03200T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  <w:lang w:val="fr-FR"/>
        </w:rPr>
      </w:pPr>
      <w:r>
        <w:rPr>
          <w:rFonts w:eastAsia="Courier New" w:cs="Courier New" w:ascii="Courier New" w:hAnsi="Courier New"/>
          <w:sz w:val="18"/>
          <w:szCs w:val="18"/>
          <w:lang w:val="fr-FR"/>
        </w:rPr>
        <w:t xml:space="preserve"> </w:t>
      </w:r>
      <w:r>
        <w:rPr>
          <w:rFonts w:cs="Courier New" w:ascii="Courier New" w:hAnsi="Courier New"/>
          <w:sz w:val="18"/>
          <w:szCs w:val="18"/>
          <w:lang w:val="fr-FR"/>
        </w:rPr>
        <w:t>* C.B.CAVOUR - CATANIA                       *    014    *   1 INT.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  <w:lang w:val="fr-FR"/>
        </w:rPr>
      </w:pPr>
      <w:r>
        <w:rPr>
          <w:rFonts w:eastAsia="Courier New" w:cs="Courier New" w:ascii="Courier New" w:hAnsi="Courier New"/>
          <w:sz w:val="18"/>
          <w:szCs w:val="18"/>
          <w:lang w:val="fr-FR"/>
        </w:rPr>
        <w:t xml:space="preserve"> </w:t>
      </w:r>
      <w:r>
        <w:rPr>
          <w:rFonts w:cs="Courier New" w:ascii="Courier New" w:hAnsi="Courier New"/>
          <w:sz w:val="18"/>
          <w:szCs w:val="18"/>
          <w:lang w:val="fr-FR"/>
        </w:rPr>
        <w:t>* CATANIA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  <w:lang w:val="fr-FR"/>
        </w:rPr>
      </w:pPr>
      <w:r>
        <w:rPr>
          <w:rFonts w:eastAsia="Courier New" w:cs="Courier New" w:ascii="Courier New" w:hAnsi="Courier New"/>
          <w:sz w:val="18"/>
          <w:szCs w:val="18"/>
          <w:lang w:val="fr-FR"/>
        </w:rPr>
        <w:t xml:space="preserve"> </w:t>
      </w:r>
      <w:r>
        <w:rPr>
          <w:rFonts w:cs="Courier New" w:ascii="Courier New" w:hAnsi="Courier New"/>
          <w:sz w:val="18"/>
          <w:szCs w:val="18"/>
          <w:lang w:val="fr-FR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  <w:lang w:val="fr-FR"/>
        </w:rPr>
      </w:pPr>
      <w:r>
        <w:rPr>
          <w:rFonts w:eastAsia="Courier New" w:cs="Courier New" w:ascii="Courier New" w:hAnsi="Courier New"/>
          <w:sz w:val="18"/>
          <w:szCs w:val="18"/>
          <w:lang w:val="fr-FR"/>
        </w:rPr>
        <w:t xml:space="preserve"> </w:t>
      </w:r>
      <w:r>
        <w:rPr>
          <w:rFonts w:cs="Courier New" w:ascii="Courier New" w:hAnsi="Courier New"/>
          <w:sz w:val="18"/>
          <w:szCs w:val="18"/>
          <w:lang w:val="fr-FR"/>
        </w:rPr>
        <w:t>* CTMM80901R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  <w:lang w:val="fr-FR"/>
        </w:rPr>
      </w:pPr>
      <w:r>
        <w:rPr>
          <w:rFonts w:eastAsia="Courier New" w:cs="Courier New" w:ascii="Courier New" w:hAnsi="Courier New"/>
          <w:sz w:val="18"/>
          <w:szCs w:val="18"/>
          <w:lang w:val="fr-FR"/>
        </w:rPr>
        <w:t xml:space="preserve"> </w:t>
      </w:r>
      <w:r>
        <w:rPr>
          <w:rFonts w:cs="Courier New" w:ascii="Courier New" w:hAnsi="Courier New"/>
          <w:sz w:val="18"/>
          <w:szCs w:val="18"/>
          <w:lang w:val="fr-FR"/>
        </w:rPr>
        <w:t>* IST.COMPRENSIVO "E.DE AMICIS"              *    015    *   1 EST.F.* CTMM80903V                                             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fr-FR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MIRABELLA IMBACCARI                        *           *           * F. COSTA - S.MICHELE  GANZARIA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SAN MICHELE DI GANZARIA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835019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"P.CARRERA" - MILITELLO V.C.               *    016    *   1 INT.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MILITELLO IN VAL DI CATANIA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84001R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DON L. MILANI - PALAGONIA                  *    017    *   1 EST.F.* CTMM822017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PALAGONIA                                  *           *           * SCUOLA SEC. I GRADO "G.ARCOLEO"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CALTAGIRONE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887012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F. DE ROBERTO - CATANIA                    *    013    *   1 EST.S.* CTMM8AF01X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ATANIA                                    *           *           * SM MONTESSORI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CATANIA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89701L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S.M. D'ANNUNZIO - DON MILANI               *    012    *   1 INT.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ATANIA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ISTEMA INFORMATIVO MINISTERO DELLA PUBBLICA ISTRUZIONE                                                               SS-13-HB-PDO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ORGANICO DI FATTO - SCUOLA SECONDARIA DI I GRADO - ELENCO DISPONIBILITA' ANNUALI                                          22/08/201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FFICIO SCOLASTICO REGIONALE PER LA SICILIA                 UFFICIO SCOLASTICO PROVINCIALE : CATANIA                     A.S.2012-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PAG.   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A032 - EDUCAZIONE MUSICALE NELLA SCUOLA MEDI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SCUOLA PRINCIPALE                            DISTRETTO   CATTEDRE    SCUOLE DI COMPLETAMENTO                                * NOT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119008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SMS L. CASTIGLIONE BRONTE                  *    022    *   1 EST.F.* CTMM095001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BRONTE                                     *           *           * SMS GIUSEPPE MAZZINI - ADRANO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ADRANO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80901R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IST.COMPRENSIVO "E.DE AMICIS"              *    015    *   1 EST.F.* CTMM80903V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MIRABELLA IMBACCARI                        *           *           * F. COSTA - S.MICHELE  GANZARIA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SAN MICHELE DI GANZARIA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ISTEMA INFORMATIVO MINISTERO DELLA PUBBLICA ISTRUZIONE                                                               SS-13-HB-PDO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ORGANICO DI FATTO - SCUOLA SECONDARIA DI I GRADO - ELENCO DISPONIBILITA' ANNUALI                                          22/08/201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FFICIO SCOLASTICO REGIONALE PER LA SICILIA                 UFFICIO SCOLASTICO PROVINCIALE : CATANIA                     A.S.2012-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PAG.   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A033 - EDUCAZIONE TECNICA NELLA SCUOLA MEDI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SCUOLA PRINCIPALE                            DISTRETTO   CATTEDRE    SCUOLE DI COMPLETAMENTO                                * NOT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CT70400D   CORSO PER LAVORATORI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.T.N.9 (DISTR.17-S.M.PONTE PALAGONIA)     *    017    *   1 INT.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CT70800R   CORSO PER LAVORATORI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.T. N.15 (DISTR.23 - C.D.2^PATERNO')      *    023    *   1 INT.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095001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SMS GIUSEPPE MAZZINI - ADRANO              *    022    *   1 INT.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ADRANO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119008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SMS L. CASTIGLIONE BRONTE                  *    022    *   1 EST.F.* CTMM095001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BRONTE                                     *           *           * SMS GIUSEPPE MAZZINI - ADRANO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ADRANO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71201Q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MANZONI                                    *    013    *   1 INT.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ATANIA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80301T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L.DA VINCI - CASTEL DI IUDICA              *    017    *   1 INT.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ASTEL DI IUDICA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810022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ALFREDO NICEFORO                           *    021    *   1 EST.F.* CTMM84701G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ASTIGLIONE DI SICILIA                     *           *           * EDMONDO DE AMICIS - RANDAZZO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RANDAZZO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835019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"P.CARRERA" - MILITELLO V.C.               *    016    *   1 INT.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MILITELLO IN VAL DI CATANIA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84001R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DON L. MILANI - PALAGONIA                  *    017    *   1 EST.F.* CTMM8AW01X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PALAGONIA                                  *           *           * S.M. PASCOLI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CALTAGIRONE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CTMM82501P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A. NARBONE - CALTAGIRONE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CALTAGIRONE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84101L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G. PONTE - PALAGONIA                       *    017    *   1 INT.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PALAGONIA                                  *           *           *                                                        *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ISTEMA INFORMATIVO MINISTERO DELLA PUBBLICA ISTRUZIONE                                                               SS-13-HB-PDO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ORGANICO DI FATTO - SCUOLA SECONDARIA DI I GRADO - ELENCO DISPONIBILITA' ANNUALI                                          22/08/201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FFICIO SCOLASTICO REGIONALE PER LA SICILIA                 UFFICIO SCOLASTICO PROVINCIALE : CATANIA                     A.S.2012-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PAG.   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A033 - EDUCAZIONE TECNICA NELLA SCUOLA MEDI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SCUOLA PRINCIPALE                            DISTRETTO   CATTEDRE    SCUOLE DI COMPLETAMENTO                                * NOT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84202D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MONGIBELLO                                 *    023    *   1 EST.F.* CTMM82001G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RAGALNA                                    *           *           * ANTONIO BRUNO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BIANCAVILLA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CTMM099008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SMS LUIGI STURZO - BIANCAVILLA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BIANCAVILLA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886016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V.BRANCATI - CATANIA                       *    013    *   1 EST.S.* CTMM86701R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ATANIA                                    *           *           * FONTANAROSSA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CATANIA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893019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SMS G.B. NICOLOSI  -  PATERNO'             *    023    *   2 INT.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PATERNO'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894015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SMS G. LEOPARDI CATANIA                    *    014    *   1 EST.F.* CTMM88201V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ATANIA                                    *           *           * I.C. "PITAGORA"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MISTERBIANCO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89801C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S.M. DIAZ - MANZONI                        *    013    *   1 EST.S.* CTMM89601R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ATANIA                                    *           *           * S.M. COPPOLA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CATANIA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899018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S.M. SAN GIORGIO                           *    013    *   1 INT.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ATANIA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8A101R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SMS GUZZARDI - ADRANO                      *    022    *   1 INT.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ADRANO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8A201L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SMS GIOVANNI VERGA - ADRANO                *    022    *   1 INT.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ADRANO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8AA01R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SM CARONDA                                 *    013    *   1 INT.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* CATANIA                                    *           *           *                                                        * 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ISTEMA INFORMATIVO MINISTERO DELLA PUBBLICA ISTRUZIONE                                                               SS-13-HB-PDO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ORGANICO DI FATTO - SCUOLA SECONDARIA DI I GRADO - ELENCO DISPONIBILITA' ANNUALI                                          22/08/201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FFICIO SCOLASTICO REGIONALE PER LA SICILIA                 UFFICIO SCOLASTICO PROVINCIALE : CATANIA                     A.S.2012-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PAG.   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A033 - EDUCAZIONE TECNICA NELLA SCUOLA MEDI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SCUOLA PRINCIPALE                            DISTRETTO   CATTEDRE    SCUOLE DI COMPLETAMENTO                                * NOT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8AB01L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SM BATTISTI                                *    013    *   1 INT.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ATANIA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8AE014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SM TEMPESTA                                *    013    *   1 EST.S.* CTMM8AB01L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ATANIA                                    *           *           * SM BATTISTI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CATANIA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8AF01X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SM MONTESSORI                              *    013    *   1 EST.S.* CTMM887012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ATANIA                                    *           *           * F. DE ROBERTO - CATANIA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CATANIA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8AG01Q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SMS S.QUASIMODO - CATANIA                  *    012    *   1 INT.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ATANIA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ISTEMA INFORMATIVO MINISTERO DELLA PUBBLICA ISTRUZIONE                                                               SS-13-HB-PDO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ORGANICO DI FATTO - SCUOLA SECONDARIA DI I GRADO - ELENCO DISPONIBILITA' ANNUALI                                          22/08/201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FFICIO SCOLASTICO REGIONALE PER LA SICILIA                 UFFICIO SCOLASTICO PROVINCIALE : CATANIA                     A.S.2012-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PAG.   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A043 - ITALIANO STORIA ED EDUCAZIONE CIVICA,GEOGRAFIA NELLA SCUOLA MEDI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SCUOLA PRINCIPALE                            DISTRETTO   CATTEDRE    SCUOLE DI COMPLETAMENTO                                * NOT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CT70300N   CORSO PER LAVORATORI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.T.P.  N.8 (C/O IC NARBONE CALTAGIRONE)   *    015    *   3 INT.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CT70400D   CORSO PER LAVORATORI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.T.N.9 (DISTR.17-S.M.PONTE PALAGONIA)     *    017    *   1 INT.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CT71000R   CORSO PER LAVORATORI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.T. N. 2 (DISTR. 12 IST. ALB. CT)         *    012    *   1 INT.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ATANIA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095001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SMS GIUSEPPE MAZZINI - ADRANO              *    022    *   7 INT.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ADRANO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71201Q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MANZONI                                    *    013    *   1 INT.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ATANIA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80301T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L.DA VINCI - CASTEL DI IUDICA              *    017    *   3 INT.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ASTEL DI IUDICA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806019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ARLO LEVI - MANIACE                       *    022    *   1 INT.  * CTMM119008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MANIACE                                    *           *   1 EST.F.* SMS L. CASTIGLIONE BRONTE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BRONTE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80901R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IST.COMPRENSIVO "E.DE AMICIS"              *    015    *   1 INT.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MIRABELLA IMBACCARI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80902T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SCUOLA MEDIA "G.FALCONE"                   *    015    *   4 INT.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SAN CONO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80903V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F. COSTA - S.MICHELE  GANZARIA             *    015    *   2 INT.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SAN MICHELE DI GANZARIA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81101R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DUCEZIO                                    *    016    *   3 INT.  * CTMM8AJ01R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MINEO                                      *           *   1 EST.F.* SMS GALILEO GALILEI-GRAMMICHELE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GRAMMICHELE                                            *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ISTEMA INFORMATIVO MINISTERO DELLA PUBBLICA ISTRUZIONE                                                               SS-13-HB-PDO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ORGANICO DI FATTO - SCUOLA SECONDARIA DI I GRADO - ELENCO DISPONIBILITA' ANNUALI                                          22/08/201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FFICIO SCOLASTICO REGIONALE PER LA SICILIA                 UFFICIO SCOLASTICO PROVINCIALE : CATANIA                     A.S.2012-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PAG.   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A043 - ITALIANO STORIA ED EDUCAZIONE CIVICA,GEOGRAFIA NELLA SCUOLA MEDI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SCUOLA PRINCIPALE                            DISTRETTO   CATTEDRE    SCUOLE DI COMPLETAMENTO                                * NOT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814018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SEBASTIANO SCANDURA                        *    019    *   1 INT.  * CTMM8AU018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ACI CATENA                                 *           *   1 EST.F.* S.M. SCILLICHENTI - GUARDIA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ACIREALE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82501P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A. NARBONE - CALTAGIRONE                   *    015    *   1 INT.  * CTMM808011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ALTAGIRONE                                *           *   1 EST.F.* E. MAIORANA - MAZZARRONE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MAZZARRONE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83401D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VIA DEL SOLE MASSANNUNZIATA                *    018    *   1 INT.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MASCALUCIA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835019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"P.CARRERA" - MILITELLO V.C.               *    016    *   1 INT.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MILITELLO IN VAL DI CATANIA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84001R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DON L. MILANI - PALAGONIA                  *    017    *   2 INT.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PALAGONIA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84101L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G. PONTE - PALAGONIA                       *    017    *   4 INT.  * CTMM84001R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PALAGONIA                                  *           *   1 EST.F.* DON L. MILANI - PALAGONIA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PALAGONIA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CTMM8AN014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SMS M.AMARI-L.DA VINCI SCORDIA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SCORDIA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85001B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DON BOSCO - S.MARIA DI LICODIA             *    023    *   1 EST.F.* CTMM84201C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SANTA MARIA DI LICODIA                     *           *           * G. MARCONI - PATERNO'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PATERNO'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85601A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GIOVANNI VERGA - VIAGRANDE                 *    018    *   1 EST.F.* CTMM815014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VIAGRANDE                                  *           *           * F.GUGLIELMINO - ACICATENA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ACI CATENA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86301D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AMPANELLA-STURZO                          *    013    *   1 INT.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* CATANIA                                    *           *           *                                                        * 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ISTEMA INFORMATIVO MINISTERO DELLA PUBBLICA ISTRUZIONE                                                               SS-13-HB-PDO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ORGANICO DI FATTO - SCUOLA SECONDARIA DI I GRADO - ELENCO DISPONIBILITA' ANNUALI                                          22/08/201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FFICIO SCOLASTICO REGIONALE PER LA SICILIA                 UFFICIO SCOLASTICO PROVINCIALE : CATANIA                     A.S.2012-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PAG.  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A043 - ITALIANO STORIA ED EDUCAZIONE CIVICA,GEOGRAFIA NELLA SCUOLA MEDI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SCUOLA PRINCIPALE                            DISTRETTO   CATTEDRE    SCUOLE DI COMPLETAMENTO                                * NOT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88301P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DON L. MILANI - MISTERBIANCO               *    013    *   1 INT.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MISTERBIANCO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89101N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PLESSO VIA CAPPUCCINI                      *    017    *   1 INT.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RAMACCA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894015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SMS G. LEOPARDI CATANIA                    *    014    *   1 INT.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ATANIA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8A301C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LEONARDO DA VINCI-MASCALUCIA               *    018    *   2 INT.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MASCALUCIA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8AB01L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SM BATTISTI                                *    013    *   1 INT.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ATANIA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8AK01L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MASCALI                                    *    020    *   1 EST.F.* CTMM8AY01G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MASCALI                                    *           *           * G.UNGARETTI-MACCHIA DI GIARRE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GIARRE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8AL01C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SMS GALILEI-PIRANDELLO  RIPOSTO            *    020    *   1 INT.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RIPOSTO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8AX01Q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S.M. MONTESSORI                            *    015    *   1 EST.S.* CTMM8AW01X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ALTAGIRONE                                *           *           * S.M. PASCOLI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CALTAGIRONE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ISTEMA INFORMATIVO MINISTERO DELLA PUBBLICA ISTRUZIONE                                                               SS-13-HB-PDO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ORGANICO DI FATTO - SCUOLA SECONDARIA DI I GRADO - ELENCO DISPONIBILITA' ANNUALI                                          22/08/201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FFICIO SCOLASTICO REGIONALE PER LA SICILIA                 UFFICIO SCOLASTICO PROVINCIALE : CATANIA                     A.S.2012-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PAG.  1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A059 - SCIENZE MATEMATICHE, CHIMICHE, FISICHE E NATURALI NELLA SCUOLA MEDI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SCUOLA PRINCIPALE                            DISTRETTO   CATTEDRE    SCUOLE DI COMPLETAMENTO                                * NOT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CT70300N   CORSO PER LAVORATORI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.T.P.  N.8 (C/O IC NARBONE CALTAGIRONE)   *    015    *   1 INT.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CT70400D   CORSO PER LAVORATORI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.T.N.9 (DISTR.17-S.M.PONTE PALAGONIA)     *    017    *   1 INT.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CT707001   CORSO PER LAVORATORI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.T.N.14(DIST.22-S.M.STURZO BIANCAVILLA)   *    022    *   2 INT.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CT70800R   CORSO PER LAVORATORI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.T. N.15 (DISTR.23 - C.D.2^PATERNO')      *    023    *   1 INT.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095001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SMS GIUSEPPE MAZZINI - ADRANO              *    022    *   6 INT.  * CTMM119008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ADRANO                                     *           *   1 EST.F.* SMS L. CASTIGLIONE BRONTE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BRONTE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099008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SMS LUIGI STURZO - BIANCAVILLA             *    022    *   1 INT.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BIANCAVILLA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119008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SMS L. CASTIGLIONE BRONTE                  *    022    *   2 INT.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BRONTE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80302V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GIOVANNI VERGA - RADDUSA                   *    027    *   1 INT.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RADDUSA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806019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ARLO LEVI - MANIACE                       *    022    *   2 INT.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MANIACE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807015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ENRICO FERMI - LICODIA EUBEA               *    016    *   2 INT.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LICODIA EUBEA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80901R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IST.COMPRENSIVO "E.DE AMICIS"              *    015    *   1 EST.F.* CTMM823013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MIRABELLA IMBACCARI                        *           *           * P. GOBETTI - CALTAGIRONE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CALTAGIRONE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ISTEMA INFORMATIVO MINISTERO DELLA PUBBLICA ISTRUZIONE                                                               SS-13-HB-PDO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ORGANICO DI FATTO - SCUOLA SECONDARIA DI I GRADO - ELENCO DISPONIBILITA' ANNUALI                                          22/08/201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FFICIO SCOLASTICO REGIONALE PER LA SICILIA                 UFFICIO SCOLASTICO PROVINCIALE : CATANIA                     A.S.2012-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PAG.  1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A059 - SCIENZE MATEMATICHE, CHIMICHE, FISICHE E NATURALI NELLA SCUOLA MEDI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SCUOLA PRINCIPALE                            DISTRETTO   CATTEDRE    SCUOLE DI COMPLETAMENTO                                * NOT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80902T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SCUOLA MEDIA "G.FALCONE"                   *    015    *   2 INT.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SAN CONO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80903V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F. COSTA - S.MICHELE  GANZARIA             *    015    *   1 INT.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SAN MICHELE DI GANZARIA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81101R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DUCEZIO                                    *    016    *   1 INT.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MINEO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81201L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GALILEO GALILEI -  MALETTO                 *    022    *   1 INT.  * CTMM806019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MALETTO                                    *           *   1 EST.F.* CARLO LEVI - MANIACE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MANIACE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835019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"P.CARRERA" - MILITELLO V.C.               *    016    *   1 INT.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MILITELLO IN VAL DI CATANIA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84001R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DON L. MILANI - PALAGONIA                  *    017    *   3 INT.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PALAGONIA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84101L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G. PONTE - PALAGONIA                       *    017    *   1 INT.  * CTMM84001R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PALAGONIA                                  *           *   1 EST.F.* DON L. MILANI - PALAGONIA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PALAGONIA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CTMM8AP01Q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S.M. COLLODI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SCORDIA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881013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VIALE G. DA VERRAZZANO 101                 *    013    *   1 INT.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ATANIA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89101N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PLESSO VIA CAPPUCCINI                      *    017    *   5 INT.  * CTMM84001R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RAMACCA                                    *           *   1 EST.F.* DON L. MILANI - PALAGONIA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PALAGONIA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ISTEMA INFORMATIVO MINISTERO DELLA PUBBLICA ISTRUZIONE                                                               SS-13-HB-PDO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ORGANICO DI FATTO - SCUOLA SECONDARIA DI I GRADO - ELENCO DISPONIBILITA' ANNUALI                                          22/08/201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FFICIO SCOLASTICO REGIONALE PER LA SICILIA                 UFFICIO SCOLASTICO PROVINCIALE : CATANIA                     A.S.2012-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PAG.  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A059 - SCIENZE MATEMATICHE, CHIMICHE, FISICHE E NATURALI NELLA SCUOLA MEDI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SCUOLA PRINCIPALE                            DISTRETTO   CATTEDRE    SCUOLE DI COMPLETAMENTO                                * NOT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8A101R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SMS GUZZARDI - ADRANO                      *    022    *   1 INT.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ADRANO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8A201L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SMS GIOVANNI VERGA - ADRANO                *    022    *   1 INT.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ADRANO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8AP01Q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S.M. COLLODI                               *    017    *   4 INT.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SCORDIA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ISTEMA INFORMATIVO MINISTERO DELLA PUBBLICA ISTRUZIONE                                                               SS-13-HB-PDO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ORGANICO DI FATTO - SCUOLA SECONDARIA DI I GRADO - ELENCO DISPONIBILITA' ANNUALI                                          22/08/201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FFICIO SCOLASTICO REGIONALE PER LA SICILIA                 UFFICIO SCOLASTICO PROVINCIALE : CATANIA                     A.S.2012-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PAG.  1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A245 - LINGUA STRANIERA (FRANCESE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SCUOLA PRINCIPALE                            DISTRETTO   CATTEDRE    SCUOLE DI COMPLETAMENTO                                * NOT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095001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SMS GIUSEPPE MAZZINI - ADRANO              *    022    *   1 INT.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ADRANO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099008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SMS LUIGI STURZO - BIANCAVILLA             *    022    *   3 INT.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BIANCAVILLA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10300P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SMS N. MARTOGLIO -  BELPASSO               *    023    *   1 INT.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BELPASSO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119008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SMS L. CASTIGLIONE BRONTE                  *    022    *   1 INT.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BRONTE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80301T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L.DA VINCI - CASTEL DI IUDICA              *    017    *   1 INT.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ASTEL DI IUDICA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80902T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SCUOLA MEDIA "G.FALCONE"                   *    015    *   1 EST.F.* CTMM80901R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SAN CONO                                   *           *           * IST.COMPRENSIVO "E.DE AMICIS"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MIRABELLA IMBACCARI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822017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SCUOLA SEC. I GRADO "G.ARCOLEO"            *    015    *   1 EST.S.* CTMM82501P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ALTAGIRONE                                *           *           * A. NARBONE - CALTAGIRONE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CALTAGIRONE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82501P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A. NARBONE - CALTAGIRONE                   *    015    *   1 INT.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ALTAGIRONE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84101L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G. PONTE - PALAGONIA                       *    017    *   1 EST.F.* CTMM8AP01Q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PALAGONIA                                  *           *           * S.M. COLLODI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SCORDIA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85001B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DON BOSCO - S.MARIA DI LICODIA             *    023    *   1 EST.F.* CTMM095001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SANTA MARIA DI LICODIA                     *           *           * SMS GIUSEPPE MAZZINI - ADRANO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ADRANO                                                 *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ISTEMA INFORMATIVO MINISTERO DELLA PUBBLICA ISTRUZIONE                                                               SS-13-HB-PDO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ORGANICO DI FATTO - SCUOLA SECONDARIA DI I GRADO - ELENCO DISPONIBILITA' ANNUALI                                          22/08/201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FFICIO SCOLASTICO REGIONALE PER LA SICILIA                 UFFICIO SCOLASTICO PROVINCIALE : CATANIA                     A.S.2012-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PAG.  1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A245 - LINGUA STRANIERA (FRANCESE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SCUOLA PRINCIPALE                            DISTRETTO   CATTEDRE    SCUOLE DI COMPLETAMENTO                                * NOT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85302X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PLESSO P.ZZA MARCONI                       *    018    *   1 EST.F.* CTMM10300P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AMPOROTONDO ETNEO                         *           *           * SMS N. MARTOGLIO -  BELPASSO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BELPASSO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866011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A. DORIA VIA CORDAI CATANIA                *    013    *   1 EST.S.* CTMM8AG01Q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ATANIA                                    *           *           * SMS S.QUASIMODO - CATANIA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CATANIA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881013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VIALE G. DA VERRAZZANO 101                 *    013    *   1 INT.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ATANIA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893019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SMS G.B. NICOLOSI  -  PATERNO'             *    023    *   1 INT.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PATERNO'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8A101R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SMS GUZZARDI - ADRANO                      *    022    *   1 EST.F.* CTMM099008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ADRANO                                     *           *           * SMS LUIGI STURZO - BIANCAVILLA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BIANCAVILLA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8A201L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SMS GIOVANNI VERGA - ADRANO                *    022    *   1 INT.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ADRANO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ISTEMA INFORMATIVO MINISTERO DELLA PUBBLICA ISTRUZIONE                                                               SS-13-HB-PDO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ORGANICO DI FATTO - SCUOLA SECONDARIA DI I GRADO - ELENCO DISPONIBILITA' ANNUALI                                          22/08/201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FFICIO SCOLASTICO REGIONALE PER LA SICILIA                 UFFICIO SCOLASTICO PROVINCIALE : CATANIA                     A.S.2012-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PAG.  1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A345 - LINGUA STRANIERA (INGLESE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SCUOLA PRINCIPALE                            DISTRETTO   CATTEDRE    SCUOLE DI COMPLETAMENTO                                * NOT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CT700006   CORSO PER LAVORATORI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.T. N. 1 (DISTR. 12 - I.C.PETRARCA CT)    *    012    *   1 INT.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ATANIA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CT701002   CORSO PER LAVORATORI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.T. N.4 (DISTR. 13-I.C. PESTALOZZI CT)    *    013    *   1 INT.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VILLAGGIO S.AGATA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CT70400D   CORSO PER LAVORATORI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.T.N.9 (DISTR.17-S.M.PONTE PALAGONIA)     *    017    *   1 INT.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CT707001   CORSO PER LAVORATORI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.T.N.14(DIST.22-S.M.STURZO BIANCAVILLA)   *    022    *   1 INT.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CT71000R   CORSO PER LAVORATORI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.T. N. 2 (DISTR. 12 IST. ALB. CT)         *    012    *   1 INT.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ATANIA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00300T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SMS Q.MAIORANA - CATANIA                   *    012    *   1 INT.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ATANIA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106006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SMS VIRGILIO  -  PATERNO'                  *    023    *   1 INT.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PATERNO'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83401D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VIA DEL SOLE MASSANNUNZIATA                *    018    *   1 INT.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MASCALUCIA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835019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"P.CARRERA" - MILITELLO V.C.               *    016    *   1 EST.F.* CTMM84001R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MILITELLO IN VAL DI CATANIA                *           *           * DON L. MILANI - PALAGONIA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PALAGONIA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8A0011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SMS G.MACHERIONE  -  GIARRE                *    020    *   1 EST.F.* CTMM8A0022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GIARRE                                     *           *           * GIORGIO LA PIRA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SANT'ALFIO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8AD018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SM S.G. BOSCO                              *    013    *   1 INT.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ATANIA                                    *           *           *                                                        *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ISTEMA INFORMATIVO MINISTERO DELLA PUBBLICA ISTRUZIONE                                                               SS-13-HB-PDO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ORGANICO DI FATTO - SCUOLA SECONDARIA DI I GRADO - ELENCO DISPONIBILITA' ANNUALI                                          22/08/201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FFICIO SCOLASTICO REGIONALE PER LA SICILIA                 UFFICIO SCOLASTICO PROVINCIALE : CATANIA                     A.S.2012-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PAG.  1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A445 - LINGUA STRANIERA (SPAGNOL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SCUOLA PRINCIPALE                            DISTRETTO   CATTEDRE    SCUOLE DI COMPLETAMENTO                                * NOT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086006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ANNESSA ISTITUTO D'ARTE/GIARRE             *    020    *   1 INT.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GIARRE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80501D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R.RIMINI  - ACITREZZA                      *    019    *   1 EST.F.* CTMM894015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ACI CASTELLO                               *           *           * SMS G. LEOPARDI CATANIA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CATANIA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81201L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GALILEO GALILEI -  MALETTO                 *    022    *   1 INT.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MALETTO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81601X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VIA RIMINI - CANNIZZARO                    *    019    *   1 EST.F.* CTMM064009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ACI CASTELLO                               *           *           * SMS  MARIO PLUCHINOTTA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SANT'AGATA LI BATTIATI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837011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G.D'ANNUNZIO -MOTTA S.ANASTASIA            *    013    *   1 INT.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MOTTA SANT'ANASTASIA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83801R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S.CASELLA - PEDARA                         *    018    *   1 EST.F.* CTMM857016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PEDARA                                     *           *           * TOMASI DI LAMPEDUSA-TRECASTAGNI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TRECASTAGNI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83901L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SCUOLA SECONDARIA 1? GRADO                 *    018    *   1 EST.F.* CTMM031002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NICOLOSI                                   *           *           * SMS G.CARDUCCI - CATANIA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CATANIA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84001R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DON L. MILANI - PALAGONIA                  *    017    *   1 INT.  * CTMM84101L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PALAGONIA                                  *           *   1 EST.S.* G. PONTE - PALAGONIA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PALAGONIA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84701G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EDMONDO DE AMICIS - RANDAZZO               *    021    *   1 INT.  * CTMM810022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RANDAZZO                                   *           *   1 EST.F.* ALFREDO NICEFORO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CASTIGLIONE DI SICILIA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ISTEMA INFORMATIVO MINISTERO DELLA PUBBLICA ISTRUZIONE                                                               SS-13-HB-PDO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ORGANICO DI FATTO - SCUOLA SECONDARIA DI I GRADO - ELENCO DISPONIBILITA' ANNUALI                                          22/08/201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FFICIO SCOLASTICO REGIONALE PER LA SICILIA                 UFFICIO SCOLASTICO PROVINCIALE : CATANIA                     A.S.2012-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PAG.  1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A445 - LINGUA STRANIERA (SPAGNOL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SCUOLA PRINCIPALE                            DISTRETTO   CATTEDRE    SCUOLE DI COMPLETAMENTO                                * NOT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85502G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VIA DANTE - VALVERDE                       *    019    *   1 EST.F.* CTMM06700R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VALVERDE                                   *           *           * SMS RAFFAELLOSANZIO-TREMESTIERI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TREMESTIERI ETNEO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87501Q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F. PETRARCA - LA CASA DI LAURA             *    012    *   1 INT.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ATANIA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88301P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DON L. MILANI - MISTERBIANCO               *    013    *   1 EST.S.* CTMM89001T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MISTERBIANCO                               *           *           * A.GABELLI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MISTERBIANCO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886016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V.BRANCATI - CATANIA                       *    013    *   1 INT.  * CTMM858012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ATANIA                                    *           *   1 EST.F.* EDMONDO DE AMICIS - TREMESTIERI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TREMESTIERI ETNEO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887012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F. DE ROBERTO - CATANIA                    *    013    *   1 EST.S.* CTMM001006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ATANIA                                    *           *           * GIOVANNI XXIII - CATANIA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CATANIA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88901N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PADRE PIO DA PIETRALCINA                   *    013    *   1 INT.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MISTERBIANCO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8AB01L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SM BATTISTI                                *    013    *   1 INT.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ATANIA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8AC01C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S.M. G.DELEDDA                             *    013    *   1 EST.S.* CTMM899018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ATANIA                                    *           *           * S.M. SAN GIORGIO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CATANIA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8AD018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SM S.G. BOSCO                              *    013    *   1 INT.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ATANIA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ISTEMA INFORMATIVO MINISTERO DELLA PUBBLICA ISTRUZIONE                                                               SS-13-HB-PDO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ORGANICO DI FATTO - SCUOLA SECONDARIA DI I GRADO - ELENCO DISPONIBILITA' ANNUALI                                          22/08/201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FFICIO SCOLASTICO REGIONALE PER LA SICILIA                 UFFICIO SCOLASTICO PROVINCIALE : CATANIA                     A.S.2012-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PAG.  1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A445 - LINGUA STRANIERA (SPAGNOL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SCUOLA PRINCIPALE                            DISTRETTO   CATTEDRE    SCUOLE DI COMPLETAMENTO                                * NOT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8AE014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SM TEMPESTA                                *    013    *   1 EST.S.* CTMM8AB01L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ATANIA                                    *           *           * SM BATTISTI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CATANIA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8AF01X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SM MONTESSORI                              *    013    *   1 INT.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ATANIA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8AG01Q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SMS S.QUASIMODO - CATANIA                  *    012    *   1 EST.S.* CTMM87501Q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ATANIA                                    *           *           * F. PETRARCA - LA CASA DI LAURA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CATANIA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8AK01L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MASCALI                                    *    020    *   1 INT.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MASCALI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8AQ01G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S.M. SANTA VENERINA                        *    019    *   1 INT.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SANTA VENERINA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8AV014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SMS G.GALILEI  -  ACIREALE                 *    019    *   1 EST.S.* CTMM81801G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ACIREALE                                   *           *           * P.VASTA  -  ACIREALE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ACIREALE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ISTEMA INFORMATIVO MINISTERO DELLA PUBBLICA ISTRUZIONE                                                               SS-13-HB-PDO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ORGANICO DI FATTO - SCUOLA SECONDARIA DI I GRADO - ELENCO DISPONIBILITA' ANNUALI                                          22/08/201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FFICIO SCOLASTICO REGIONALE PER LA SICILIA                 UFFICIO SCOLASTICO PROVINCIALE : CATANIA                     A.S.2012-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PAG.  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A545 - LINGUA STRANIERA (TEDESC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SCUOLA PRINCIPALE                            DISTRETTO   CATTEDRE    SCUOLE DI COMPLETAMENTO                                * NOT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095001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SMS GIUSEPPE MAZZINI - ADRANO              *    022    *   1 EST.S.* CTMM8A101R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ADRANO                                     *           *           * SMS GUZZARDI - ADRANO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ADRANO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ISTEMA INFORMATIVO MINISTERO DELLA PUBBLICA ISTRUZIONE                                                               SS-13-HB-PDO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ORGANICO DI FATTO - SCUOLA SECONDARIA DI I GRADO - ELENCO DISPONIBILITA' ANNUALI                                          22/08/201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FFICIO SCOLASTICO REGIONALE PER LA SICILIA                 UFFICIO SCOLASTICO PROVINCIALE : CATANIA                     A.S.2012-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PAG.  2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AA77 - ARP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SCUOLA PRINCIPALE                            DISTRETTO   CATTEDRE    SCUOLE DI COMPLETAMENTO                                * NOT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83901L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SCUOLA SECONDARIA 1? GRADO                 *    018    *   1 INT.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NICOLOSI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ISTEMA INFORMATIVO MINISTERO DELLA PUBBLICA ISTRUZIONE                                                               SS-13-HB-PDO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ORGANICO DI FATTO - SCUOLA SECONDARIA DI I GRADO - ELENCO DISPONIBILITA' ANNUALI                                          22/08/201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FFICIO SCOLASTICO REGIONALE PER LA SICILIA                 UFFICIO SCOLASTICO PROVINCIALE : CATANIA                     A.S.2012-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PAG.  2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AB77 - CHITARR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SCUOLA PRINCIPALE                            DISTRETTO   CATTEDRE    SCUOLE DI COMPLETAMENTO                                * NOT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119008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SMS L. CASTIGLIONE BRONTE                  *    022    *   1 INT.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BRONTE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822017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SCUOLA SEC. I GRADO "G.ARCOLEO"            *    015    *   1 INT.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ALTAGIRONE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82501P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A. NARBONE - CALTAGIRONE                   *    015    *   1 INT.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ALTAGIRONE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83201T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LUIGI PIRANDELLO - LINGUAGLOSSA            *    021    *   1 INT.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LINGUAGLOSSA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84101L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G. PONTE - PALAGONIA                       *    017    *   1 INT.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PALAGONIA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84501X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DON L.MILANI-PATERNO'                      *    023    *   1 INT.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PATERNO'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86201N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VILL. S. AGATA, Z/A                        *    013    *   1 INT.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ATANIA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881013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VIALE G. DA VERRAZZANO 101                 *    013    *   1 INT.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ATANIA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ISTEMA INFORMATIVO MINISTERO DELLA PUBBLICA ISTRUZIONE                                                               SS-13-HB-PDO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ORGANICO DI FATTO - SCUOLA SECONDARIA DI I GRADO - ELENCO DISPONIBILITA' ANNUALI                                          22/08/201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FFICIO SCOLASTICO REGIONALE PER LA SICILIA                 UFFICIO SCOLASTICO PROVINCIALE : CATANIA                     A.S.2012-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PAG.  2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AC77 - CLARINETTO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SCUOLA PRINCIPALE                            DISTRETTO   CATTEDRE    SCUOLE DI COMPLETAMENTO                                * NOT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80901R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IST.COMPRENSIVO "E.DE AMICIS"              *    015    *   1 INT.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MIRABELLA IMBACCARI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82501P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A. NARBONE - CALTAGIRONE                   *    015    *   1 INT.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ALTAGIRONE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860012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SCUOLA MEDIA STATALE DE ROBERTO            *    019    *   1 INT.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ZAFFERANA ETNEA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886016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V.BRANCATI - CATANIA                       *    013    *   1 INT.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ATANIA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ISTEMA INFORMATIVO MINISTERO DELLA PUBBLICA ISTRUZIONE                                                               SS-13-HB-PDO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ORGANICO DI FATTO - SCUOLA SECONDARIA DI I GRADO - ELENCO DISPONIBILITA' ANNUALI                                          22/08/201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FFICIO SCOLASTICO REGIONALE PER LA SICILIA                 UFFICIO SCOLASTICO PROVINCIALE : CATANIA                     A.S.2012-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PAG.  2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AD77 - CORNO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SCUOLA PRINCIPALE                            DISTRETTO   CATTEDRE    SCUOLE DI COMPLETAMENTO                                * NOT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866011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A. DORIA VIA CORDAI CATANIA                *    013    *   1 INT.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ATANIA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ISTEMA INFORMATIVO MINISTERO DELLA PUBBLICA ISTRUZIONE                                                               SS-13-HB-PDO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ORGANICO DI FATTO - SCUOLA SECONDARIA DI I GRADO - ELENCO DISPONIBILITA' ANNUALI                                          22/08/201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FFICIO SCOLASTICO REGIONALE PER LA SICILIA                 UFFICIO SCOLASTICO PROVINCIALE : CATANIA                     A.S.2012-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PAG.  2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AG77 - FLAUTO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SCUOLA PRINCIPALE                            DISTRETTO   CATTEDRE    SCUOLE DI COMPLETAMENTO                                * NOT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80901R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IST.COMPRENSIVO "E.DE AMICIS"              *    015    *   1 INT.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MIRABELLA IMBACCARI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822017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SCUOLA SEC. I GRADO "G.ARCOLEO"            *    015    *   1 INT.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ALTAGIRONE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82401V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VITTORINO DA FELTRE-CALTAGIRONE            *    015    *   1 INT.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ALTAGIRONE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82501P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A. NARBONE - CALTAGIRONE                   *    015    *   1 INT.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ALTAGIRONE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89101N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PLESSO VIA CAPPUCCINI                      *    017    *   1 INT.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RAMACCA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8AP01Q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S.M. COLLODI                               *    017    *   1 INT.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SCORDIA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ISTEMA INFORMATIVO MINISTERO DELLA PUBBLICA ISTRUZIONE                                                               SS-13-HB-PDO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ORGANICO DI FATTO - SCUOLA SECONDARIA DI I GRADO - ELENCO DISPONIBILITA' ANNUALI                                          22/08/201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FFICIO SCOLASTICO REGIONALE PER LA SICILIA                 UFFICIO SCOLASTICO PROVINCIALE : CATANIA                     A.S.2012-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PAG.  2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AH77 - OBO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SCUOLA PRINCIPALE                            DISTRETTO   CATTEDRE    SCUOLE DI COMPLETAMENTO                                * NOT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  <w:lang w:val="fr-FR"/>
        </w:rPr>
        <w:t>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  <w:lang w:val="fr-FR"/>
        </w:rPr>
      </w:pPr>
      <w:r>
        <w:rPr>
          <w:rFonts w:eastAsia="Courier New" w:cs="Courier New" w:ascii="Courier New" w:hAnsi="Courier New"/>
          <w:sz w:val="18"/>
          <w:szCs w:val="18"/>
          <w:lang w:val="fr-FR"/>
        </w:rPr>
        <w:t xml:space="preserve"> </w:t>
      </w:r>
      <w:r>
        <w:rPr>
          <w:rFonts w:cs="Courier New" w:ascii="Courier New" w:hAnsi="Courier New"/>
          <w:sz w:val="18"/>
          <w:szCs w:val="18"/>
          <w:lang w:val="fr-FR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  <w:lang w:val="fr-FR"/>
        </w:rPr>
      </w:pPr>
      <w:r>
        <w:rPr>
          <w:rFonts w:eastAsia="Courier New" w:cs="Courier New" w:ascii="Courier New" w:hAnsi="Courier New"/>
          <w:sz w:val="18"/>
          <w:szCs w:val="18"/>
          <w:lang w:val="fr-FR"/>
        </w:rPr>
        <w:t xml:space="preserve"> </w:t>
      </w:r>
      <w:r>
        <w:rPr>
          <w:rFonts w:cs="Courier New" w:ascii="Courier New" w:hAnsi="Courier New"/>
          <w:sz w:val="18"/>
          <w:szCs w:val="18"/>
          <w:lang w:val="fr-FR"/>
        </w:rPr>
        <w:t>* CTMM03200T                                 *           *           *                                                        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fr-FR"/>
        </w:rPr>
        <w:t xml:space="preserve"> </w:t>
      </w:r>
      <w:r>
        <w:rPr>
          <w:rFonts w:cs="Courier New" w:ascii="Courier New" w:hAnsi="Courier New"/>
          <w:sz w:val="18"/>
          <w:szCs w:val="18"/>
          <w:lang w:val="fr-FR"/>
        </w:rPr>
        <w:t xml:space="preserve">* C.B.CAVOUR - CATANIA                       *    014    *   1 INT.  </w:t>
      </w:r>
      <w:r>
        <w:rPr>
          <w:rFonts w:cs="Courier New" w:ascii="Courier New" w:hAnsi="Courier New"/>
          <w:sz w:val="18"/>
          <w:szCs w:val="18"/>
        </w:rPr>
        <w:t>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ATANIA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ISTEMA INFORMATIVO MINISTERO DELLA PUBBLICA ISTRUZIONE                                                               SS-13-HB-PDO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ORGANICO DI FATTO - SCUOLA SECONDARIA DI I GRADO - ELENCO DISPONIBILITA' ANNUALI                                          22/08/201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FFICIO SCOLASTICO REGIONALE PER LA SICILIA                 UFFICIO SCOLASTICO PROVINCIALE : CATANIA                     A.S.2012-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PAG.  2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AI77 - PERCUSSION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SCUOLA PRINCIPALE                            DISTRETTO   CATTEDRE    SCUOLE DI COMPLETAMENTO                                * NOT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* CTMM86201N                                 *           *           *                                                        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 xml:space="preserve">* VILL. S. AGATA, Z/A                        *    013    *   1 INT.  </w:t>
      </w:r>
      <w:r>
        <w:rPr>
          <w:rFonts w:cs="Courier New" w:ascii="Courier New" w:hAnsi="Courier New"/>
          <w:sz w:val="18"/>
          <w:szCs w:val="18"/>
        </w:rPr>
        <w:t>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ATANIA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866011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A. DORIA VIA CORDAI CATANIA                *    013    *   1 INT.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ATANIA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ISTEMA INFORMATIVO MINISTERO DELLA PUBBLICA ISTRUZIONE                                                               SS-13-HB-PDO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ORGANICO DI FATTO - SCUOLA SECONDARIA DI I GRADO - ELENCO DISPONIBILITA' ANNUALI                                          22/08/201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FFICIO SCOLASTICO REGIONALE PER LA SICILIA                 UFFICIO SCOLASTICO PROVINCIALE : CATANIA                     A.S.2012-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PAG.  2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AJ77 - PIANOFORT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SCUOLA PRINCIPALE                            DISTRETTO   CATTEDRE    SCUOLE DI COMPLETAMENTO                                * NOT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80901R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IST.COMPRENSIVO "E.DE AMICIS"              *    015    *   1 INT.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MIRABELLA IMBACCARI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82401V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VITTORINO DA FELTRE-CALTAGIRONE            *    015    *   1 INT.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ALTAGIRONE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85901T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GIOVANNI VERGA - VIZZINI                   *    016    *   1 INT.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VIZZINI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ISTEMA INFORMATIVO MINISTERO DELLA PUBBLICA ISTRUZIONE                                                               SS-13-HB-PDO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ORGANICO DI FATTO - SCUOLA SECONDARIA DI I GRADO - ELENCO DISPONIBILITA' ANNUALI                                          22/08/201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FFICIO SCOLASTICO REGIONALE PER LA SICILIA                 UFFICIO SCOLASTICO PROVINCIALE : CATANIA                     A.S.2012-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PAG.  2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AK77 - SAXOFONO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SCUOLA PRINCIPALE                            DISTRETTO   CATTEDRE    SCUOLE DI COMPLETAMENTO                                * NOT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029002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SMS D.ALIGHIERI - CATANIA                  *    014    *   1 INT.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ATANIA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ISTEMA INFORMATIVO MINISTERO DELLA PUBBLICA ISTRUZIONE                                                               SS-13-HB-PDO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ORGANICO DI FATTO - SCUOLA SECONDARIA DI I GRADO - ELENCO DISPONIBILITA' ANNUALI                                          22/08/201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FFICIO SCOLASTICO REGIONALE PER LA SICILIA                 UFFICIO SCOLASTICO PROVINCIALE : CATANIA                     A.S.2012-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PAG.  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AL77 - TROMB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SCUOLA PRINCIPALE                            DISTRETTO   CATTEDRE    SCUOLE DI COMPLETAMENTO                                * NOT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80901R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IST.COMPRENSIVO "E.DE AMICIS"              *    015    *   1 INT.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MIRABELLA IMBACCARI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82401V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VITTORINO DA FELTRE-CALTAGIRONE            *    015    *   1 INT.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ALTAGIRONE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84101L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G. PONTE - PALAGONIA                       *    017    *   1 INT.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PALAGONIA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ISTEMA INFORMATIVO MINISTERO DELLA PUBBLICA ISTRUZIONE                                                               SS-13-HB-PDO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ORGANICO DI FATTO - SCUOLA SECONDARIA DI I GRADO - ELENCO DISPONIBILITA' ANNUALI                                          22/08/201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FFICIO SCOLASTICO REGIONALE PER LA SICILIA                 UFFICIO SCOLASTICO PROVINCIALE : CATANIA                     A.S.2012-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PAG.  3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AM77 - VIOLINO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SCUOLA PRINCIPALE                            DISTRETTO   CATTEDRE    SCUOLE DI COMPLETAMENTO                                * NOT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822017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SCUOLA SEC. I GRADO "G.ARCOLEO"            *    015    *   1 INT.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ALTAGIRONE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82401V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VITTORINO DA FELTRE-CALTAGIRONE            *    015    *   1 INT.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ALTAGIRONE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84501X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DON L.MILANI-PATERNO'                      *    023    *   1 INT.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PATERNO'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85901T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GIOVANNI VERGA - VIZZINI                   *    016    *   1 INT.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VIZZINI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89101N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PLESSO VIA CAPPUCCINI                      *    017    *   1 INT.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RAMACCA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894015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SMS G. LEOPARDI CATANIA                    *    014    *   1 INT.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ATANIA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8A101R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SMS GUZZARDI - ADRANO                      *    022    *   1 INT.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ADRANO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8AF01X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SM MONTESSORI                              *    013    *   1 INT.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ATANIA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8AP01Q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S.M. COLLODI                               *    017    *   1 INT.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SCORDIA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ISTEMA INFORMATIVO MINISTERO DELLA PUBBLICA ISTRUZIONE                                                               SS-13-HB-PDO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ORGANICO DI FATTO - SCUOLA SECONDARIA DI I GRADO - ELENCO DISPONIBILITA' ANNUALI                                          22/08/201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FFICIO SCOLASTICO REGIONALE PER LA SICILIA                 UFFICIO SCOLASTICO PROVINCIALE : CATANIA                     A.S.2012-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PAG.  3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AN77 - VIOLONCELLO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SCUOLA PRINCIPALE                            DISTRETTO   CATTEDRE    SCUOLE DI COMPLETAMENTO                                * NOT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89101N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PLESSO VIA CAPPUCCINI                      *    017    *   1 INT.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RAMACCA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8AF01X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SM MONTESSORI                              *    013    *   1 INT.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ATANIA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ISTEMA INFORMATIVO MINISTERO DELLA PUBBLICA ISTRUZIONE                                                               SS-13-HB-PDO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ORGANICO DI FATTO - SCUOLA SECONDARIA DI I GRADO - ELENCO DISPONIBILITA' ANNUALI                                          22/08/201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FFICIO SCOLASTICO REGIONALE PER LA SICILIA                 UFFICIO SCOLASTICO PROVINCIALE : CATANIA                     A.S.2012-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PAG.  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CH - SOST. MINORATI DELLA VIST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SCUOLA PRINCIPALE                            DISTRETTO    POSTI      SCUOLE DI COMPLETAMENTO                                * NOT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CTMM001006</w:t>
      </w:r>
      <w:r>
        <w:rPr>
          <w:rFonts w:cs="Courier New" w:ascii="Courier New" w:hAnsi="Courier New"/>
          <w:color w:val="FF0000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 xml:space="preserve">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GIOVANNI XXIII - CATANIA                   *    012    *   2 INT.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ATANIA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815014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F.GUGLIELMINO - ACICATENA                  *    019    *   1 INT.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ACI CATENA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82001G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ANTONIO BRUNO                              *    022    *   1 INT.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BIANCAVILLA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830016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SC.MEDIA VIGO FUCCIO-LA SPINA              *    019    *   1 INT.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ACIREALE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83401D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VIA DEL SOLE MASSANNUNZIATA                *    018    *   1 INT.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MASCALUCIA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835019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"P.CARRERA" - MILITELLO V.C.               *    016    *   1 INT.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MILITELLO IN VAL DI CATANIA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84001R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DON L. MILANI - PALAGONIA                  *    017    *   1 INT.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PALAGONIA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84101L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G. PONTE - PALAGONIA                       *    017    *   1 INT.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PALAGONIA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86101T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M.PURRELLO - S.GREGORIO                    *    018    *   1 INT.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SAN GREGORIO DI CATANIA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86301D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AMPANELLA-STURZO                          *    013    *   2 INT.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ATANIA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87501Q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F. PETRARCA - LA CASA DI LAURA             *    012    *   1 INT.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ATANIA                                    *           *           *                                                        *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ISTEMA INFORMATIVO MINISTERO DELLA PUBBLICA ISTRUZIONE                                                               SS-13-HB-PDO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ORGANICO DI FATTO - SCUOLA SECONDARIA DI I GRADO - ELENCO DISPONIBILITA' ANNUALI                                          22/08/201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FFICIO SCOLASTICO REGIONALE PER LA SICILIA                 UFFICIO SCOLASTICO PROVINCIALE : CATANIA                     A.S.2012-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PAG.  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CH - SOST. MINORATI DELLA VIST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SCUOLA PRINCIPALE                            DISTRETTO    POSTI      SCUOLE DI COMPLETAMENTO                                * NOT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880017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VIA RACCUGLIA                              *    012    *   1 INT.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ATANIA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8AK01L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MASCALI                                    *    020    *   1 INT.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MASCALI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8AM018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SM FALCONE                                 *    018    *   1 INT.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SAN GIOVANNI LA PUNTA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8AP01Q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S.M. COLLODI                               *    017    *   1 INT.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SCORDIA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8AV014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SMS G.GALILEI  -  ACIREALE                 *    019    *   1 INT.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ACIREALE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ISTEMA INFORMATIVO MINISTERO DELLA PUBBLICA ISTRUZIONE                                                               SS-13-HB-PDO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ORGANICO DI FATTO - SCUOLA SECONDARIA DI I GRADO - ELENCO DISPONIBILITA' ANNUALI                                          22/08/201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FFICIO SCOLASTICO REGIONALE PER LA SICILIA                 UFFICIO SCOLASTICO PROVINCIALE : CATANIA                     A.S.2012-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PAG.  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H - SOST. MINORATI DELL'UDITO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SCUOLA PRINCIPALE                            DISTRETTO    POSTI      SCUOLE DI COMPLETAMENTO                                * NOT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029002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SMS D.ALIGHIERI - CATANIA                  *    014    *   2 INT.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ATANIA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03200T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.B.CAVOUR - CATANIA                       *    014    *   1 INT.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ATANIA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095001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SMS GIUSEPPE MAZZINI - ADRANO              *    022    *   1 INT.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ADRANO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119008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SMS L. CASTIGLIONE BRONTE                  *    022    *   2 INT.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BRONTE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80902T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SCUOLA MEDIA "G.FALCONE"                   *    015    *   1 INT.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SAN CONO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81301C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I.C.S. "GIOVANNI PAOLO II"                 *    023    *   1 INT.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BELPASSO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815014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F.GUGLIELMINO - ACICATENA                  *    019    *   2 INT.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ACI CATENA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822017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SCUOLA SEC. I GRADO "G.ARCOLEO"            *    015    *   1 INT.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ALTAGIRONE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830016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SC.MEDIA VIGO FUCCIO-LA SPINA              *    019    *   1 INT.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ACIREALE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84501X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DON L.MILANI-PATERNO'                      *    023    *   1 INT.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PATERNO'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85901T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GIOVANNI VERGA - VIZZINI                   *    016    *   1 INT.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* VIZZINI                                    *           *           *                                                        * 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ISTEMA INFORMATIVO MINISTERO DELLA PUBBLICA ISTRUZIONE                                                               SS-13-HB-PDO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ORGANICO DI FATTO - SCUOLA SECONDARIA DI I GRADO - ELENCO DISPONIBILITA' ANNUALI                                          22/08/201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FFICIO SCOLASTICO REGIONALE PER LA SICILIA                 UFFICIO SCOLASTICO PROVINCIALE : CATANIA                     A.S.2012-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PAG.  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H - SOST. MINORATI DELL'UDITO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SCUOLA PRINCIPALE                            DISTRETTO    POSTI      SCUOLE DI COMPLETAMENTO                                * NOT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886016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V.BRANCATI - CATANIA                       *    013    *   1 INT.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ATANIA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89701L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S.M. D'ANNUNZIO - DON MILANI               *    012    *   1 INT.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ATANIA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8AF01X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SM MONTESSORI                              *    013    *   1 INT.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ATANIA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8AJ01R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SMS GALILEO GALILEI-GRAMMICHELE            *    015    *   2 INT.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GRAMMICHELE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8AP01Q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S.M. COLLODI                               *    017    *   2 INT.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SCORDIA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ISTEMA INFORMATIVO MINISTERO DELLA PUBBLICA ISTRUZIONE                                                               SS-13-HB-PDO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ORGANICO DI FATTO - SCUOLA SECONDARIA DI I GRADO - ELENCO DISPONIBILITA' ANNUALI                                          22/08/201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FFICIO SCOLASTICO REGIONALE PER LA SICILIA                 UFFICIO SCOLASTICO PROVINCIALE : CATANIA                     A.S.2012-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PAG.  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EH - SOST. MINORATI PSICOFISIC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SCUOLA PRINCIPALE                            DISTRETTO    POSTI      SCUOLE DI COMPLETAMENTO                                * NOT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001006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GIOVANNI XXIII - CATANIA                   *    012    *   3 INT.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ATANIA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029002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SMS D.ALIGHIERI - CATANIA                  *    014    *   1 INT.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ATANIA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031002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SMS G.CARDUCCI - CATANIA                   *    014    *   1 INT.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ATANIA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03200T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.B.CAVOUR - CATANIA                       *    014    *   1 INT.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ATANIA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06700R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SMS RAFFAELLOSANZIO-TREMESTIERI            *    018    *   1 INT.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TREMESTIERI ETNEO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086006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ANNESSA ISTITUTO D'ARTE/GIARRE             *    020    *   1 INT.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GIARRE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095001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SMS GIUSEPPE MAZZINI - ADRANO              *    022    *   2 INT.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ADRANO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10300P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SMS N. MARTOGLIO -  BELPASSO               *    023    *   1 INT.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BELPASSO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119008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SMS L. CASTIGLIONE BRONTE                  *    022    *   2 INT.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BRONTE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80301T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L.DA VINCI - CASTEL DI IUDICA              *    017    *   2 INT.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ASTEL DI IUDICA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806019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ARLO LEVI - MANIACE                       *    022    *   2 INT.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* MANIACE                                    *           *           *                                                        * 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ISTEMA INFORMATIVO MINISTERO DELLA PUBBLICA ISTRUZIONE                                                               SS-13-HB-PDO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ORGANICO DI FATTO - SCUOLA SECONDARIA DI I GRADO - ELENCO DISPONIBILITA' ANNUALI                                          22/08/201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FFICIO SCOLASTICO REGIONALE PER LA SICILIA                 UFFICIO SCOLASTICO PROVINCIALE : CATANIA                     A.S.2012-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PAG.  3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EH - SOST. MINORATI PSICOFISIC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SCUOLA PRINCIPALE                            DISTRETTO    POSTI      SCUOLE DI COMPLETAMENTO                                * NOT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808011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E. MAIORANA - MAZZARRONE                   *    015    *   1 INT.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MAZZARRONE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80901R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IST.COMPRENSIVO "E.DE AMICIS"              *    015    *   1 INT.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MIRABELLA IMBACCARI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80902T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SCUOLA MEDIA "G.FALCONE"                   *    015    *   2 INT.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SAN CONO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80903V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F. COSTA - S.MICHELE  GANZARIA             *    015    *   1 INT.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SAN MICHELE DI GANZARIA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81201L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GALILEO GALILEI -  MALETTO                 *    022    *   3 INT.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MALETTO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81301C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I.C.S. "GIOVANNI PAOLO II"                 *    023    *   1 INT.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BELPASSO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81601X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VIA RIMINI - CANNIZZARO                    *    019    *   1 INT.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ACI CASTELLO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81801G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P.VASTA  -  ACIREALE                       *    019    *   1 INT.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ACIREALE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81901B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GIOVANNI XXIII  -  ACIREALE                *    019    *   2 INT.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ACIREALE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82001G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ANTONIO BRUNO                              *    022    *   2 INT.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BIANCAVILLA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822017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SCUOLA SEC. I GRADO "G.ARCOLEO"            *    015    *   2 INT.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* CALTAGIRONE                                *           *           *                                                        * 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ISTEMA INFORMATIVO MINISTERO DELLA PUBBLICA ISTRUZIONE                                                               SS-13-HB-PDO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ORGANICO DI FATTO - SCUOLA SECONDARIA DI I GRADO - ELENCO DISPONIBILITA' ANNUALI                                          22/08/201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FFICIO SCOLASTICO REGIONALE PER LA SICILIA                 UFFICIO SCOLASTICO PROVINCIALE : CATANIA                     A.S.2012-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PAG.  3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EH - SOST. MINORATI PSICOFISIC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SCUOLA PRINCIPALE                            DISTRETTO    POSTI      SCUOLE DI COMPLETAMENTO                                * NOT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823013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P. GOBETTI - CALTAGIRONE                   *    015    *   2 INT.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ALTAGIRONE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82401V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VITTORINO DA FELTRE-CALTAGIRONE            *    015    *   1 INT.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ALTAGIRONE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82501P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A. NARBONE - CALTAGIRONE                   *    015    *   1 INT.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ALTAGIRONE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82601E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GIOVANNI VERGA - FIUMEFREDDO               *    020    *   1 INT.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FIUMEFREDDO DI SICILIA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830016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SC.MEDIA VIGO FUCCIO-LA SPINA              *    019    *   1 INT.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ACIREALE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83201T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LUIGI PIRANDELLO - LINGUAGLOSSA            *    021    *   1 INT.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LINGUAGLOSSA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83401D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VIA DEL SOLE MASSANNUNZIATA                *    018    *   4 INT.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MASCALUCIA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835019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"P.CARRERA" - MILITELLO V.C.               *    016    *   1 INT.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MILITELLO IN VAL DI CATANIA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836015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L.DA VINCI - MISTERBIANCO                  *    013    *   2 INT.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MISTERBIANCO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837011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G.D'ANNUNZIO -MOTTA S.ANASTASIA            *    013    *   3 INT.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MOTTA SANT'ANASTASIA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84001R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DON L. MILANI - PALAGONIA                  *    017    *   1 INT.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PALAGONIA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ISTEMA INFORMATIVO MINISTERO DELLA PUBBLICA ISTRUZIONE                                                               SS-13-HB-PDO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ORGANICO DI FATTO - SCUOLA SECONDARIA DI I GRADO - ELENCO DISPONIBILITA' ANNUALI                                          22/08/201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FFICIO SCOLASTICO REGIONALE PER LA SICILIA                 UFFICIO SCOLASTICO PROVINCIALE : CATANIA                     A.S.2012-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PAG.  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EH - SOST. MINORATI PSICOFISIC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SCUOLA PRINCIPALE                            DISTRETTO    POSTI      SCUOLE DI COMPLETAMENTO                                * NOT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84101L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G. PONTE - PALAGONIA                       *    017    *   2 INT.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PALAGONIA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84201C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G. MARCONI - PATERNO'                      *    023    *   1 INT.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PATERNO'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84202D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MONGIBELLO                                 *    023    *   1 INT.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RAGALNA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84501X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DON L.MILANI-PATERNO'                      *    023    *   4 INT.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PATERNO'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84701G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EDMONDO DE AMICIS - RANDAZZO               *    021    *   1 INT.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RANDAZZO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84801B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ARLO ALBERTO DALLA CHIESA                 *    018    *   3 INT.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SAN GIOVANNI LA PUNTA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85001B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DON BOSCO - S.MARIA DI LICODIA             *    023    *   1 INT.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SANTA MARIA DI LICODIA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852013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VIA SGROPPILLO S.GREGORIO -                *    018    *   3 INT.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SAN GREGORIO DI CATANIA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85601A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GIOVANNI VERGA - VIAGRANDE                 *    018    *   1 INT.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VIAGRANDE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857016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TOMASI DI LAMPEDUSA-TRECASTAGNI            *    018    *   6 INT.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TRECASTAGNI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858012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EDMONDO DE AMICIS - TREMESTIERI            *    018    *   4 INT.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* TREMESTIERI ETNEO                          *           *           *                                                        * 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ISTEMA INFORMATIVO MINISTERO DELLA PUBBLICA ISTRUZIONE                                                               SS-13-HB-PDO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ORGANICO DI FATTO - SCUOLA SECONDARIA DI I GRADO - ELENCO DISPONIBILITA' ANNUALI                                          22/08/201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FFICIO SCOLASTICO REGIONALE PER LA SICILIA                 UFFICIO SCOLASTICO PROVINCIALE : CATANIA                     A.S.2012-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PAG.  4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EH - SOST. MINORATI PSICOFISIC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SCUOLA PRINCIPALE                            DISTRETTO    POSTI      SCUOLE DI COMPLETAMENTO                                * NOT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860012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SCUOLA MEDIA STATALE DE ROBERTO            *    019    *   1 INT.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ZAFFERANA ETNEA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86101T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M.PURRELLO - S.GREGORIO                    *    018    *   2 INT.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SAN GREGORIO DI CATANIA                    *           *           *                                                        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* CTMM86201N                                 *           *           *                                                        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 xml:space="preserve">* VILL. S. AGATA, Z/A                        *    013    *   2 INT.  </w:t>
      </w:r>
      <w:r>
        <w:rPr>
          <w:rFonts w:cs="Courier New" w:ascii="Courier New" w:hAnsi="Courier New"/>
          <w:sz w:val="18"/>
          <w:szCs w:val="18"/>
        </w:rPr>
        <w:t>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ATANIA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864019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ARDINALE DUSMET - CATANIA                 *    013    *   1 INT.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ATANIA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87001L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SCUOLA MEDIA "NINO MARTOGLIO"              *    014    *   3 INT.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ATANIA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87501Q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F. PETRARCA - LA CASA DI LAURA             *    012    *   2 INT.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ATANIA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88201V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I.C. "PITAGORA"                            *    013    *   2 INT.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MISTERBIANCO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88801T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L. SCIASCIA                                *    013    *   2 INT.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MISTERBIANCO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88901N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PADRE PIO DA PIETRALCINA                   *    013    *   2 INT.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MISTERBIANCO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89001T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A.GABELLI                                  *    013    *   3 INT.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MISTERBIANCO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89101N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PLESSO VIA CAPPUCCINI                      *    017    *  10 INT.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RAMACCA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ISTEMA INFORMATIVO MINISTERO DELLA PUBBLICA ISTRUZIONE                                                               SS-13-HB-PDO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ORGANICO DI FATTO - SCUOLA SECONDARIA DI I GRADO - ELENCO DISPONIBILITA' ANNUALI                                          22/08/201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FFICIO SCOLASTICO REGIONALE PER LA SICILIA                 UFFICIO SCOLASTICO PROVINCIALE : CATANIA                     A.S.2012-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PAG.  4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EH - SOST. MINORATI PSICOFISIC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SCUOLA PRINCIPALE                            DISTRETTO    POSTI      SCUOLE DI COMPLETAMENTO                                * NOT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89201D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"XX SETTEMBRE"                             *    012    *   1 INT.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ATANIA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893019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SMS G.B. NICOLOSI  -  PATERNO'             *    023    *   3 INT.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PATERNO'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894015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SMS G. LEOPARDI CATANIA                    *    014    *   6 INT.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ATANIA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89601R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S.M. COPPOLA                               *    013    *   1 INT.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ATANIA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89701L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S.M. D'ANNUNZIO - DON MILANI               *    012    *   2 INT.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ATANIA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89801C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S.M. DIAZ - MANZONI                        *    013    *   2 INT.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ATANIA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8A0011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SMS G.MACHERIONE  -  GIARRE                *    020    *   5 INT.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GIARRE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8A101R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SMS GUZZARDI - ADRANO                      *    022    *   1 INT.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ADRANO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8A201L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SMS GIOVANNI VERGA - ADRANO                *    022    *   2 INT.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ADRANO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8A301C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LEONARDO DA VINCI-MASCALUCIA               *    018    *   2 INT.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MASCALUCIA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8AB01L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SM BATTISTI                                *    013    *   3 INT.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ATANIA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ISTEMA INFORMATIVO MINISTERO DELLA PUBBLICA ISTRUZIONE                                                               SS-13-HB-PDO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ORGANICO DI FATTO - SCUOLA SECONDARIA DI I GRADO - ELENCO DISPONIBILITA' ANNUALI                                          22/08/201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FFICIO SCOLASTICO REGIONALE PER LA SICILIA                 UFFICIO SCOLASTICO PROVINCIALE : CATANIA                     A.S.2012-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PAG.  43    EH - SOST. MINORATI PSICOFISIC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SCUOLA PRINCIPALE                            DISTRETTO    POSTI      SCUOLE DI COMPLETAMENTO                                * NOT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8AC01C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S.M. G.DELEDDA                             *    013    *   2 INT.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ATANIA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8AF01X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SM MONTESSORI                              *    013    *   2 INT.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ATANIA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8AG01Q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SMS S.QUASIMODO - CATANIA                  *    012    *   1 INT.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ATANIA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8AJ01R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SMS GALILEO GALILEI-GRAMMICHELE            *    015    *   2 INT.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GRAMMICHELE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8AL01C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SMS GALILEI-PIRANDELLO  RIPOSTO            *    020    *   2 INT.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RIPOSTO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8AN014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SMS M.AMARI-L.DA VINCI SCORDIA             *    017    *   3 INT.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SCORDIA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8AP01Q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S.M. COLLODI                               *    017    *   3 INT.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SCORDIA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8AQ01G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S.M. SANTA VENERINA                        *    019    *   3 INT.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SANTA VENERINA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8AR01B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S.M. VILLAGGIO COSTANZO                    *    019    *   1 INT.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ACI SANT'ANTONIO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8AS01L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SMS A. DE GASPERI-ACI S.ANTONIO            *    019    *   1 INT.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ACI SANT'ANTONIO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8AU018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S.M. SCILLICHENTI - GUARDIA                *    019    *   1 INT.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ACIREALE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ISTEMA INFORMATIVO MINISTERO DELLA PUBBLICA ISTRUZIONE                                                               SS-13-HB-PDO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ORGANICO DI FATTO - SCUOLA SECONDARIA DI I GRADO - ELENCO DISPONIBILITA' ANNUALI                                          22/08/201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FFICIO SCOLASTICO REGIONALE PER LA SICILIA                 UFFICIO SCOLASTICO PROVINCIALE : CATANIA                     A.S.2012-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PAG.  4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EH - SOST. MINORATI PSICOFISIC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SCUOLA PRINCIPALE                            DISTRETTO    POSTI      SCUOLE DI COMPLETAMENTO                                * NOT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8AV014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SMS G.GALILEI  -  ACIREALE                 *    019    *   3 INT.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ACIREALE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      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TMM8AY01G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G.UNGARETTI-MACCHIA DI GIARRE              *    020    *   1 INT.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GIARRE                                     *           *           *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</w:p>
    <w:sectPr>
      <w:type w:val="nextPage"/>
      <w:pgSz w:orient="landscape" w:w="16838" w:h="11906"/>
      <w:pgMar w:left="244" w:right="244" w:gutter="0" w:header="0" w:top="238" w:footer="0" w:bottom="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9:01:00Z</dcterms:created>
  <dc:creator>M.I.U.R.</dc:creator>
  <dc:description/>
  <cp:keywords/>
  <dc:language>en-US</dc:language>
  <cp:lastModifiedBy>M.I.U.R.</cp:lastModifiedBy>
  <cp:lastPrinted>2012-08-24T11:11:00Z</cp:lastPrinted>
  <dcterms:modified xsi:type="dcterms:W3CDTF">2012-08-24T09:14:00Z</dcterms:modified>
  <cp:revision>3</cp:revision>
  <dc:subject/>
  <dc:title> SISTEMA INFORMATIVO MINISTERO DELLA PUBBLICA ISTRUZIONE                                                               SS-13-HB-PDO30</dc:title>
</cp:coreProperties>
</file>