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i/>
          <w:i/>
          <w:iCs/>
          <w:szCs w:val="28"/>
        </w:rPr>
      </w:pPr>
      <w:r>
        <w:rPr>
          <w:rFonts w:cs="English111 Adagio BT;Courier New" w:ascii="English111 Adagio BT;Courier New" w:hAnsi="English111 Adagio BT;Courier New"/>
          <w:b/>
          <w:i/>
          <w:iCs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Courier New" w:hAnsi="English111 Adagio BT;Courier New" w:cs="English111 Adagio BT;Courier New"/>
          <w:b/>
          <w:b/>
          <w:sz w:val="28"/>
          <w:szCs w:val="40"/>
        </w:rPr>
      </w:pPr>
      <w:r>
        <w:rPr>
          <w:rFonts w:cs="English111 Adagio BT;Courier New" w:ascii="English111 Adagio BT;Courier New" w:hAnsi="English111 Adagio BT;Courier New"/>
          <w:b/>
          <w:sz w:val="28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Arial" w:ascii="Arial" w:hAnsi="Arial"/>
          <w:b/>
          <w:i/>
          <w:iCs/>
          <w:sz w:val="36"/>
          <w:szCs w:val="36"/>
        </w:rPr>
        <w:t>Ufficio</w:t>
      </w:r>
      <w:r>
        <w:rPr>
          <w:rFonts w:cs="Arial" w:ascii="Arial" w:hAnsi="Arial"/>
          <w:b/>
          <w:i/>
          <w:iCs/>
          <w:sz w:val="48"/>
          <w:szCs w:val="4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XII</w:t>
      </w:r>
      <w:r>
        <w:rPr>
          <w:rFonts w:cs="English111 Adagio BT;Courier New" w:ascii="English111 Adagio BT;Courier New" w:hAnsi="English111 Adagio BT;Courier New"/>
          <w:b/>
          <w:sz w:val="48"/>
          <w:szCs w:val="48"/>
        </w:rPr>
        <w:t xml:space="preserve"> </w:t>
      </w:r>
      <w:r>
        <w:rPr>
          <w:rFonts w:cs="English111 Adagio BT;Courier New" w:ascii="English111 Adagio BT;Courier New" w:hAnsi="English111 Adagio BT;Courier New"/>
          <w:b/>
          <w:sz w:val="36"/>
          <w:szCs w:val="36"/>
        </w:rPr>
        <w:br/>
      </w:r>
      <w:r>
        <w:rPr>
          <w:rFonts w:cs="Monotype Corsiva" w:ascii="Monotype Corsiva" w:hAnsi="Monotype Corsiva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Courier New" w:ascii="English111 Adagio BT;Courier New" w:hAnsi="English111 Adagio BT;Courier New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V.II </w:t>
        <w:tab/>
        <w:tab/>
        <w:tab/>
        <w:tab/>
        <w:tab/>
        <w:t xml:space="preserve">                       CATANIA,   24/08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N. 10475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I DIRIGENTI DEGLI UFFICI SCOL. TERR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AI DOCENTI 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GLI ORGANI D’INFORMAZION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  </w:t>
      </w:r>
      <w:r>
        <w:rPr>
          <w:sz w:val="24"/>
          <w:szCs w:val="24"/>
        </w:rPr>
        <w:t>Calendario     convocazioni    e    assunzioni  a Tempo Indeterminato contin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.s. 2012/2013 – scuole ed istituti di istruzione secondaria di I e II g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eguito delle indicazioni operative fornite dal superiore Ministero e dalla Direzione Scolastica Regionale e con preghiera di massima diffusione tra il personale docente interessato, si rende noto,  qui di seguito,  il calendario delle convocazioni relative alla individuazione dei docenti di scuola secondaria di I e II grado, destinatari di contratti a T. I. per l’anno scolastico 2012/2013 in questa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 fornisce, altresì, in allegato, l’elenco nominativo dei docenti individuati e che dovranno essere presenti alle convocazioni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ARTEDI’ 28/08/2012 ORE 09.00 PRESSO </w:t>
      </w:r>
      <w:r>
        <w:rPr>
          <w:rFonts w:cs="Arial"/>
          <w:b/>
          <w:sz w:val="32"/>
          <w:szCs w:val="32"/>
          <w:u w:val="single"/>
        </w:rPr>
        <w:t>I.I.S. "WOJTYLA 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IA LIZZIO BRUNO, 1 </w:t>
      </w:r>
      <w:r>
        <w:rPr>
          <w:rFonts w:cs="Arial"/>
          <w:b/>
          <w:sz w:val="32"/>
          <w:szCs w:val="32"/>
          <w:u w:val="single"/>
        </w:rPr>
        <w:t>Catania (Quart. Monte Po’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ZIONE E ASSEGNAZIONE DELLA PROVINCIA AI DOCENTI UTILMENTE COLLOCATI NELLA GRADUATORIA PER ESAMI E TITOLI DI CUI AL DDG 31/03/1999 AMBITO DISCIPLINARE K01A (CLASSI A025 – A02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GIOVEDI’ 30/08/2012 ORE 9:00 PRESSO </w:t>
      </w:r>
      <w:r>
        <w:rPr>
          <w:rFonts w:cs="Arial"/>
          <w:b/>
          <w:sz w:val="32"/>
          <w:szCs w:val="32"/>
          <w:u w:val="single"/>
        </w:rPr>
        <w:t>I.S.S. "WOJTYLA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A LIZZIO BRUNO, 1 </w:t>
      </w:r>
      <w:r>
        <w:rPr>
          <w:rFonts w:cs="Arial"/>
          <w:b/>
          <w:sz w:val="32"/>
          <w:szCs w:val="32"/>
          <w:u w:val="single"/>
        </w:rPr>
        <w:t>Catania (Quart. Monte Po’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SOSTEGNO</w:t>
      </w:r>
      <w:r>
        <w:rPr>
          <w:b/>
          <w:sz w:val="28"/>
          <w:szCs w:val="28"/>
        </w:rPr>
        <w:t xml:space="preserve"> ore 9,0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D00 – (sostegno I grad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 CLASSI COMUNI</w:t>
      </w:r>
      <w:r>
        <w:rPr>
          <w:b/>
          <w:sz w:val="28"/>
          <w:szCs w:val="28"/>
        </w:rPr>
        <w:t xml:space="preserve"> ore 10,3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028 – A030 – A032 – A033 – A043 - A059 – A245 – A345 – A445 – A5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 STRUMENTO MUSICALE</w:t>
      </w:r>
      <w:r>
        <w:rPr>
          <w:b/>
          <w:sz w:val="28"/>
          <w:szCs w:val="28"/>
        </w:rPr>
        <w:t xml:space="preserve"> ore 15,00 individuazione e assegnazione sede ai docenti utilmente collocati nelle graduatorie ad esaurimento A.S. 2012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A77 - AB77 – AC77 –  AD77 - AG77 – AH77 - AI77 – AJ77 –  AK77 - AL77 – AM77 – AN77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:  SOSTEGNO</w:t>
      </w:r>
      <w:r>
        <w:rPr>
          <w:b/>
          <w:sz w:val="28"/>
          <w:szCs w:val="28"/>
        </w:rPr>
        <w:t xml:space="preserve"> ore 16,3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2 (area umanistica) – AD03 (area tecnic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:  CLASSI COMUNI</w:t>
      </w:r>
      <w:r>
        <w:rPr>
          <w:b/>
          <w:sz w:val="28"/>
          <w:szCs w:val="28"/>
        </w:rPr>
        <w:t xml:space="preserve"> ore 17,0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13 – A016 – A017 – A029 – A034 – A037 – A039 – A042 – A047 – A049 –A050 – A057 – A246 – A346 – A446 – A034 – C350 – D613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a tutto il personale Docente beneficiario di legge 68/99, interessato al conferimento di contratto a tempo indeterminato che dovrà presentarsi alle convocazioni munito di certificazione attestante l’iscrizione aggiornata nelle liste provinciali degli Uffici del lavor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ALENDARIO RELATIVO ALLE INDIVIDUAZIONI DEI DESTINATARI DI CONTRATTI A TEMPO DETERMINATO PER LE CLASSI DI CONCORSO  DELLA SCUOLA  SECONDARIA DI  I E II GRADO E DI SOSTEGNO, SARA’ PUBBLICATO IN DATA </w:t>
      </w:r>
      <w:r>
        <w:rPr>
          <w:sz w:val="24"/>
          <w:szCs w:val="24"/>
          <w:u w:val="single"/>
        </w:rPr>
        <w:t>4 SETTEMBRE 201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IL DIRIG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OTT. (RAFFAELE ZANOL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1:00Z</dcterms:created>
  <dc:creator>M.I.U.R.</dc:creator>
  <dc:description/>
  <dc:language>en-US</dc:language>
  <cp:lastModifiedBy>Enzo Pumo</cp:lastModifiedBy>
  <cp:lastPrinted>2011-08-24T09:25:00Z</cp:lastPrinted>
  <dcterms:modified xsi:type="dcterms:W3CDTF">2012-08-25T08:53:00Z</dcterms:modified>
  <cp:revision>3</cp:revision>
  <dc:subject/>
  <dc:title> </dc:title>
</cp:coreProperties>
</file>