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PROCEDURA DI SELEZIONE PER LA COPERTURA DI </w:t>
      </w:r>
      <w:r>
        <w:rPr>
          <w:b/>
          <w:bCs/>
          <w:color w:val="000000"/>
          <w:sz w:val="20"/>
        </w:rPr>
        <w:t xml:space="preserve">N° 20 POSTI </w:t>
      </w:r>
      <w:r>
        <w:rPr>
          <w:color w:val="000000"/>
          <w:sz w:val="20"/>
        </w:rPr>
        <w:t xml:space="preserve">DA ASSEGNARE A DECORRERE DAL 1° SETTEMBRE 2012, AL PERSONALE DIRIGENTE SCOLASTICO E AL PERSONALE DOCENTE ED EDUCATIVO PER LO SVOLGIMENTO DI COMPITI CONNESSI CON L’ATTUAZIONE DELL’AUTONOMIA SECONDO QUANTO PREVISTO DALL’ARTICOLO 26, COMMA 8, DELLA LEGGE 23.12.1998, N° 448. DECRETO D.G. </w:t>
      </w:r>
      <w:r>
        <w:rPr>
          <w:sz w:val="20"/>
        </w:rPr>
        <w:t>11374 DEL 27 GIUGNO 2012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LENDARIO COLLOQU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colloqui si svolgeranno secondo il seguente calendario, nei locali della SMS Dante Alighieri – Via Sassari – Cat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RCOLEDÌ 22 AGOSTO 2012 DALLE ORE 8,00</w:t>
      </w:r>
    </w:p>
    <w:tbl>
      <w:tblPr>
        <w:tblW w:w="5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060"/>
      </w:tblGrid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Z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FANTE PICO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ELO SALVATORE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PE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POLDO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R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ALI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C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IS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I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RELL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IOVEDÌ 23 AGOSTO 2012 DALLE ORE 8,00</w:t>
      </w:r>
    </w:p>
    <w:tbl>
      <w:tblPr>
        <w:tblW w:w="5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060"/>
      </w:tblGrid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US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GIN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IL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IMO MAURIZIO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RDINAR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AZZELLI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R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A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E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MENDOLA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MARIO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NERDÌ 24 AGOSTO 2012 DALLE ORE 8,00</w:t>
      </w:r>
    </w:p>
    <w:tbl>
      <w:tblPr>
        <w:tblW w:w="5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060"/>
      </w:tblGrid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LIOKEE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PI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N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I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OL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AN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NTER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FIC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E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ER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CITI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AMATIS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EL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  <w:t>SABATO 25 AGOSTO 2012 DALLE ORE 8,00</w:t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06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TURRO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LAB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STO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MARIA DANIEL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NTI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ELL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OL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CONCETT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RIS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CCIARD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CANAT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idente della commissione</w:t>
      </w:r>
    </w:p>
    <w:p>
      <w:pPr>
        <w:pStyle w:val="Normal"/>
        <w:ind w:left="63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to Raffaele Zan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35877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3" r="-6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</w:rPr>
      <w:tab/>
      <w:tab/>
      <w:tab/>
    </w:r>
    <w:r>
      <w:rPr>
        <w:rFonts w:cs="Arial"/>
        <w:sz w:val="20"/>
      </w:rPr>
      <w:drawing>
        <wp:inline distT="0" distB="0" distL="0" distR="0">
          <wp:extent cx="389255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</w:rPr>
      <w:tab/>
      <w:tab/>
      <w:tab/>
    </w:r>
    <w:r>
      <w:rPr>
        <w:rFonts w:cs="Arial"/>
        <w:color w:val="0000CC"/>
        <w:sz w:val="15"/>
        <w:szCs w:val="15"/>
      </w:rPr>
      <w:drawing>
        <wp:inline distT="0" distB="0" distL="0" distR="0">
          <wp:extent cx="523875" cy="350520"/>
          <wp:effectExtent l="0" t="0" r="0" b="0"/>
          <wp:docPr id="3" name="images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firstLine="700"/>
      <w:outlineLvl w:val="0"/>
      <w:rPr>
        <w:color w:val="000000"/>
        <w:sz w:val="23"/>
        <w:szCs w:val="23"/>
      </w:rPr>
    </w:pPr>
    <w:r>
      <w:rPr>
        <w:color w:val="000000"/>
      </w:rPr>
      <w:t xml:space="preserve"> </w:t>
    </w:r>
    <w:r>
      <w:rPr>
        <w:b/>
        <w:bCs/>
        <w:color w:val="000000"/>
        <w:sz w:val="23"/>
        <w:szCs w:val="23"/>
      </w:rPr>
      <w:t xml:space="preserve">MINISTERO DELL’ISTRUZIONE DELL’UNIVERSITA’ E DELLA RICERCA </w:t>
    </w:r>
  </w:p>
  <w:p>
    <w:pPr>
      <w:pStyle w:val="Normal"/>
      <w:numPr>
        <w:ilvl w:val="0"/>
        <w:numId w:val="0"/>
      </w:numPr>
      <w:ind w:left="2120" w:firstLine="700"/>
      <w:outlineLvl w:val="0"/>
      <w:rPr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 xml:space="preserve">UFFICIO SCOLASTICO REGIONALE PER LA SICILIA </w:t>
    </w:r>
  </w:p>
  <w:p>
    <w:pPr>
      <w:pStyle w:val="Normal"/>
      <w:numPr>
        <w:ilvl w:val="0"/>
        <w:numId w:val="0"/>
      </w:numPr>
      <w:ind w:left="3540" w:firstLine="708"/>
      <w:outlineLvl w:val="0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Direzione Generale </w:t>
    </w:r>
  </w:p>
  <w:p>
    <w:pPr>
      <w:pStyle w:val="Normal"/>
      <w:ind w:left="1700" w:right="1840" w:hanging="0"/>
      <w:jc w:val="center"/>
      <w:rPr>
        <w:color w:val="000000"/>
      </w:rPr>
    </w:pPr>
    <w:r>
      <w:rPr>
        <w:color w:val="000000"/>
        <w:sz w:val="18"/>
        <w:szCs w:val="18"/>
      </w:rPr>
      <w:t xml:space="preserve">Via Fattori, 60 - 90146 Palermo - Tel. 091/6909232 - Fax n. 091/6909232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img.webme.com/pic/g/guadagnafree/bandiera_europea_major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7:00Z</dcterms:created>
  <dc:creator>Utente</dc:creator>
  <dc:description/>
  <cp:keywords/>
  <dc:language>en-US</dc:language>
  <cp:lastModifiedBy>M.I.U.R.</cp:lastModifiedBy>
  <cp:lastPrinted>2012-08-21T13:08:00Z</cp:lastPrinted>
  <dcterms:modified xsi:type="dcterms:W3CDTF">2012-08-21T11:12:00Z</dcterms:modified>
  <cp:revision>3</cp:revision>
  <dc:subject/>
  <dc:title>TABELLA DEI CRITERI E DEI PUNTEGGI DA ASSEGNARE ALLE SINGOLE VOCI</dc:title>
</cp:coreProperties>
</file>