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>
          <w:sz w:val="28"/>
          <w:szCs w:val="28"/>
        </w:rPr>
        <w:t xml:space="preserve">CATANIA  17/08/201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Prot. AOOUSPCT n. 10378/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AI DIRIGENTI SCOLASTICI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GLI ISTITUTI DI ISTRUZIONE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ARIA DI II GRADO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DI CATANIA E PROVINCI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E ORGANIZZAZIONI SINDACALI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ALL’ALBO DELL’UFFICIO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Per opportuna conoscenza delle SS.LL. e per notifica al personale interessato  , si trascrive l’elenco del personale docente,  escluso dai movimenti di Utilizzazione e di Assegnazione Provvisoria relativi alle scuole secondarie di II grado per l’A.S. 2012/2013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ANNO SCOL. 2012/2013 -</w:t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ELENCO ESCLUSI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48"/>
        <w:gridCol w:w="1543"/>
        <w:gridCol w:w="3544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L CON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I DI ESCLUSIONE 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BALDO BIATRIZ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17/04/7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BERRETTA GIUSEPP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10/07/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3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CAGGEGGI ANTONINO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11/04/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E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ANTARELLA GIUSEPP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30/06/7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AVALLARO GIUSEPP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23/12/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IANCIO GIOVAN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25/11/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OSMANO ALF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09/08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UBISINO ROSAR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28/07/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D’AGOSTINO SANDRI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E 26/12/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DI BELLA GIUSEPP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T 27/07/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C2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DI FRANCO AGATA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EN 24/01/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A0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GGIO FRANCES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6/09/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E FRANCES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6/05/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.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VINI LUCIA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7/02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NTA SALVATOR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3/10/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TO ROSAN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8/10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ICELA FRANCES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6/10/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A NICOLO’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21/05/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ADA CLEL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03/09/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RRATTI CONCET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6/10/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IFORA GIUSEPP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02/12/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NO GIORG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5/05/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OTTO SALVATOR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2/12/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ZA MARIA RI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6/12/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TE ANTONI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13/05/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 FRANCESC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3/07/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 FRANCES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4/01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CONCET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5/027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ROS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6/04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 GIOVANN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3/09/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ALA’ GRAZIELL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5/01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CLUSI - ELENCO  UTILIZZAZIONI ANNO SCOL. 2012/2013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centi non appartenenti  alle categorie di personale per le quali l’art. 2 del C.C.N.I.     prevede l’utilizzazion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612"/>
        <w:gridCol w:w="1401"/>
        <w:gridCol w:w="3768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E NO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 CONC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I ESCLUSIONE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FORTE SILVA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1/07/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O’ BARBAR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1/05/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ARO GRAZ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9/06/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 ALESS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1709/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OSTINO SANDR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26/12/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SIO EMILI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2/10/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 LUIS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16/09/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 MARINELL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24/01/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A ANGEL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0/09/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PPO GIUSEPP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4/10/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DERI ORIA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 09/11/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CCA PASQUAL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 24/05/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HINA MAURIZI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08/04/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  <w:t>IL DIRIGENTE F.F</w:t>
        <w:tab/>
        <w:t>.</w:t>
      </w:r>
    </w:p>
    <w:p>
      <w:pPr>
        <w:pStyle w:val="Header"/>
        <w:widowControl/>
        <w:tabs>
          <w:tab w:val="clear" w:pos="4819"/>
          <w:tab w:val="clear" w:pos="9638"/>
        </w:tabs>
        <w:spacing w:lineRule="exact" w:line="280"/>
        <w:ind w:left="4956" w:firstLine="708"/>
        <w:jc w:val="center"/>
        <w:rPr/>
      </w:pPr>
      <w:r>
        <w:rPr>
          <w:b/>
        </w:rPr>
        <w:tab/>
        <w:tab/>
        <w:tab/>
        <w:t>R. D’Orsi</w:t>
        <w:tab/>
      </w:r>
      <w:r>
        <w:rPr>
          <w:b/>
          <w:szCs w:val="24"/>
        </w:rPr>
        <w:tab/>
        <w:tab/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exact" w:line="280" w:before="0" w:after="80"/>
        <w:ind w:hanging="0"/>
        <w:jc w:val="center"/>
        <w:rPr/>
      </w:pPr>
      <w:r>
        <w:rPr>
          <w:rFonts w:eastAsia="Tahoma"/>
          <w:b/>
          <w:szCs w:val="24"/>
        </w:rPr>
        <w:t xml:space="preserve">                      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26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6:00Z</dcterms:created>
  <dc:creator>M.I.U.R.</dc:creator>
  <dc:description/>
  <cp:keywords/>
  <dc:language>en-US</dc:language>
  <cp:lastModifiedBy>M.I.U.R.</cp:lastModifiedBy>
  <cp:lastPrinted>2012-08-16T13:10:00Z</cp:lastPrinted>
  <dcterms:modified xsi:type="dcterms:W3CDTF">2012-08-17T09:59:00Z</dcterms:modified>
  <cp:revision>15</cp:revision>
  <dc:subject/>
  <dc:title> </dc:title>
</cp:coreProperties>
</file>