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07    ARTE DELLA FOTOGR. E GRAFICA PUBBL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ENNISI                    LAURA RITA         RGSS000XH6-                                 14,00    8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5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CALIA                     MASSIMO            PVSS000XM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11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12    CHIMICA AGRA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CIACCA                    ANTONIO MASSIMO    PARA018017-I.P.AGR.CASTELLANA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11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13    CHIMICA E TECNOLOGIE CHIMI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AMBINO                    ELISABETTA         CLTF020005-"E. MORSELLI"                    18,00   12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9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OMERI                      MAJLINDA           SITF05000T-AVOGADRO                         15,00    9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8/1970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16    COSTR.,TECNOL.DELLE COST.E DIS.TEC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AVELLINO                   ANGELO             TPTF01401X-I.T.I. "R. D'ALTAVILLA" MAZARA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10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18    DISCIP.GEOM.,ARCHIT.ARRED.E SCENO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I LORENZO                 ALFREDO CARLO      RGSS000XH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1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FISCHETTI                  JURI               MNSS000XM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7/198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19    DISCIPLINE GIURIDICHE ED ECONOMIC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ADAMO                      LINDA              RGTD01000L-ARCHIMEDE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3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OLIVERI                    GIUSEPPE           ENRH004018-"FEDERICO II"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IANCIO                    GIOVANNA           ENSS000XK6-                                  0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11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GAROFALO                   LAURA              CN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03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INGALLINA                  CINZIA RITA        RAEE81401G-"GARIBALDI G." - LUGO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30/03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AMATO                      ANNA MARIA         RAEE81401G-"GARIBALDI G." - LUGO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12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21    DISCIPLINE PITTORI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BLANCO                     MASSIMO            SRSL01101B-LICEO ARTISTICO LENTINI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9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CUNSOLO                    ANNA MARIA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6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25    DISEGNO E STORIA DELL'AR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IVIO                      GIUSEPPE           RMPS090001-FEDERIGO ENRIQUES             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12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CUNSOLO                    ANNA MARIA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6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UTERA                     LUIGIA             SRMM840011-G.E. RIZZO (1^ I.C. MELILLI)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3/08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29    EDUCAZIONE FISICA II GRA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TRACUZZI                  DANIELA            SORI00301N-CHIAVENNA                         6,00    0,00    0,00    PG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06/1969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PAVONE                     MARIO              ENTD013015-"ETTORE MAJORANA"     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1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ONACO                     NADIA ITALINA      ENPS06000T-ETTORE MAJORANA 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3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CAVALLARO                  MAURO              METF020001-ISTITUTO TECNICO TECNOLOGICO E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4/196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USUMECI                   GIOVANNA GRAZIA    BOEE812013-DRUSIANI                         15,00    9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12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ROMEO                      ANNA ELOISA        VRMM881015-VR N.22 - SIMONI - BUTTAPIETRA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9/07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1    ED.MUSICALE IST.ISTR.SEC.II GRA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ESSINA                    DANIELA GRAZIA     MOEE809015-DON BOSCO                        13,00    7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3/05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5    ELETTROTECNICA ED APPLICAZIO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ORSARO                    FRANCESCO          SRRI006018-IPSIA FRANCOFONTE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1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6    FILOSOFIA,PSICOL. E SC.DELL'EDUCA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ANDRO                     MARIA              SRRH01000B-FEDERICO II DI SVEVIA             9,00    3,00    0,00    PE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6/196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GEMMELLARO                 MARIA GRAZIA       ENPC01000N-"FRATELLI TESTA"              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6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VALENTINO                  CARMEN             TNPM010509-SERALE "ANTONIO ROSMINI" - TRE   20,00   1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10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AVIO                      TECLA RITA GIORGIA SRPS014012-LICEO SC. PACHINO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4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PORTERA                    TIZIANA            ENPM00201X-BARRAFRANCA   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1/1972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11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ABATE                      GIUSEPPINA         MEPS08000E-LS CAPO D'ORLANDO PICCOLO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5/02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SIGNORELLO                 MARIA LUISA        CNPM04000X-ALBA - "LEONARDO DA VINCI"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9/12/1963  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CIANCIO                    GIOVANNA           ENSS000XK6-                                  0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5/11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PATERNO'                   ALFREDO            TOEE85101A-I.C. GASSINO - VIA BORIONE    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8/10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6    FILOSOFIA,PSICOL. E SC.DELL'EDUCA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7    FILOSOFIA E STO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ABATE                      GIUSEPPINA         MEPS08000E-LS CAPO D'ORLANDO PICCOLO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2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IGNORELLO                 MARIA LUISA        CNPM04000X-ALBA - "LEONARDO DA VINCI"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12/1963  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NEBIANCO                 PATRICIA           SRPC019012-PLATONE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8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LANDRO                     MARIA              SRRH01000B-FEDERICO II DI SVEVIA             9,00    3,00    0,00    PE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6/196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GEMMELLARO                 MARIA GRAZIA       ENPC01000N-"FRATELLI TESTA"              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6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11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LO PRESTI                  LAURA             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8/06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8    FIS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OJACONO                   PIETRO AUGUSTO     FITE004012-"G.CONTI"-SEZ.DIP.I.P.S.S."MOR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9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ORBELLO                   ELENA              VAPS020004-LICEO SCIENTIFICO G. B. GRASSI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07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ZAPPALA'                   MARIA RITA         UDPC010005-LICEO CLASSICO "J. STELLINI" U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11/1968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ALIA                       ROSARIO            ORSS000DZ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5/09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0    IGIENE,ANAT.,FIS.,PAT.GEN.E APP.MA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ALEMI                     SALVATORE          TORC054518-C.I. GIULIO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08/1964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2    INFORMAT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7    MATEMAT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NUCIFORA                   ANGELO FRANCESCO   PAPS02000L-LICEO SCIENTIFICO STATALE "S.C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1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CIANCITTO                  MARIA CONSOLATA    SRPS03000V-"ELIO VITTORINI" LENTINI      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1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LOJACONO                   PIETRO AUGUSTO     FITE004012-"G.CONTI"-SEZ.DIP.I.P.S.S."MOR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9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ORBELLO                   ELENA              VAPS020004-LICEO SCIENTIFICO G. B. GRASSI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07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ZAPPALA'                   MARIA RITA         UDPC010005-LICEO CLASSICO "J. STELLINI" U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11/1968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ALIA                       ROSARIO            ORSS000DZ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5/09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8    MATEMATICA APPLIC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OJACONO                   PIETRO AUGUSTO     FITE004012-"G.CONTI"-SEZ.DIP.I.P.S.S."MOR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9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ORBELLO                   ELENA              VAPS020004-LICEO SCIENTIFICO G. B. GRASSI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07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ZAPPALA'                   MARIA RITA         UDPC010005-LICEO CLASSICO "J. STELLINI" U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11/1968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NUCIFORA                   ANGELO FRANCESCO   PAPS02000L-LICEO SCIENTIFICO STATALE "S.C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1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ALIA                       ROSARIO            ORSS000DZ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5/09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9    MATEMATICA E FIS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IANCITTO                  MARIA CONSOLATA    SRPS03000V-"ELIO VITTORINI" LENTINI      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12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LOJACONO                   PIETRO AUGUSTO     FITE004012-"G.CONTI"-SEZ.DIP.I.P.S.S."MOR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9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ORBELLO                   ELENA              VAPS020004-LICEO SCIENTIFICO G. B. GRASSI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7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ZAPPALA'                   MARIA RITA         UDPC010005-LICEO CLASSICO "J. STELLINI" U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11/1968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EL POPOLO                 LEONARDO           BOPS04000P-LICEO A. B. SABIN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10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0    LETTERE IST.ISTR.SECOND. DI I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UNI                       GIOVANNA VALERIA   SRTE022018-P.SSA  GIOVANNA DI SAVOIA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4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LEONARDI                   PAOLA              CLRH009013-CALTANISSETTA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05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ZAPPULLA                   ROSSELLA           VITD05000D-ITCG "LUIGI EINAUDI"              0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7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CARRARA                    MARIA GRAZIA       ENPS00201V-"GIOVANNI FALCONE"                9,00    3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8/09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CACCIANTE                 TERESA MARIA CATER ENPS00201V-"GIOVANNI FALCONE"               16,00   10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7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NICOLOSI                   MASSIMO MARIA GREG ENPC06000P-"N. VACCALLUZZO"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4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AMORE                      GIOVANNI           TOSS000XB6-                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3/09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DIBENEDETTO                GLENDA             RGSS000XH6-               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12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ILAZZO                    LAURA              ENPC06000P-"N. VACCALLUZZO"                 17,00   11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6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LINARDI                    PAOLA MARIA LUISA  SRPS00101X-LICEO SCIENTIFICO                13,00    7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0/10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0    LETTERE IST.ISTR.SECOND. DI I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PAVONE                     AGATA     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8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COCIMANO                   ROSARIA RITA       RGPC00301G-GIOSUE' CARDUCCI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2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MAGRI'                     GRAZIA             AGPC060002-"VINCENZO LINARES"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7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BELLIA                     GIUSEPPA GRAZIELLA TOPM120004-D.BERTI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1/03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LAMARCA                    OLGA               TOSS000VB8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5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SALFI                      LORENA GRAZIA      ENPM00201X-BARRAFRANCA                       0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7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LONGO                      SARA MARIA RITA    LTMM85001V-CORRADINI                         6,00    0,00    0,00    PB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3/07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CIRMENA                    GIUSEPPINA         TOMM078009-TORINO - VIOTTI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1    LETTERE,LATINO NEI LICEI E IST.MAG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ARRARA                    MARIA GRAZIA       ENPS00201V-"GIOVANNI FALCONE"                9,00    3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9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CACCIANTE                 TERESA MARIA CATER ENPS00201V-"GIOVANNI FALCONE"               16,00   10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7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AMORE                      GIOVANNI           TOSS000XB6-                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9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LINARDI                    PAOLA MARIA LUISA  SRPS00101X-LICEO SCIENTIFICO                13,00    7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10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CRUDO                      ANNAMARIA          ENPC06000P-"N. VACCALLUZZO"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1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AVONE                     AGATA     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8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OCIMANO                   ROSARIA RITA       RGPC00301G-GIOSUE' CARDUCCI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2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BELLIA                     GIUSEPPA GRAZIELLA TOPM120004-D.BERTI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3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LAMARCA                    OLGA               TOSS000VB8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5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NICOLOSI                   MASSIMO MARIA GREG ENPC06000P-"N. VACCALLUZZO"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4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1    LETTERE,LATINO NEI LICEI E IST.MAG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IBENEDETTO                GLENDA             RGSS000XH6-               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12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MAUGERI                    MARIA LETIZIA      AGPC008012-TOMMASO FAZELLO 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4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MILAZZO                    LAURA              ENPC06000P-"N. VACCALLUZZO"                 17,00   11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6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MUNI                       GIOVANNA VALERIA   SRTE022018-P.SSA  GIOVANNA DI SAVOIA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4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LEONARDI                   PAOLA              CLRH009013-CALTANISSETTA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05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MAGRI'                     GRAZIA             AGPC060002-"VINCENZO LINARES"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7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ZAPPULLA                   ROSSELLA           VITD05000D-ITCG "LUIGI EINAUDI"              0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7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SALFI                      LORENA GRAZIA      ENPM00201X-BARRAFRANCA                       0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7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LONGO                      SARA MARIA RITA    LTMM85001V-CORRADINI                         6,00    0,00    0,00    PB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3/07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CIRMENA                    GIUSEPPINA         TOMM078009-TORINO - VIOTTI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1    LETTERE,LATINO NEI LICEI E IST.MAG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2    LETTERE,LATINO,GRECO LICEO CLASSI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IUFFRIDA                  CONCETTO MARIA     ENPC06000P-"N. VACCALLUZZO"              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8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NICOLOSI                   MASSIMO MARIA GREG ENPC06000P-"N. VACCALLUZZO"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4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DIBENEDETTO                GLENDA             RGSS000XH6-               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12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MAUGERI                    MARIA LETIZIA      AGPC008012-TOMMASO FAZELLO 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4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ILAZZO                    LAURA              ENPC06000P-"N. VACCALLUZZO"                 17,00   11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LUCA                       GABRIELLA          ISPC009018-L.CLASSICO "O.FASCITELLI" ISER   14,00    8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9/1972  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MAGRI'                     GRAZIA             AGPC060002-"VINCENZO LINARES"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7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SALFI                      LORENA GRAZIA      ENPM00201X-BARRAFRANCA                       0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7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LINARDI                    PAOLA MARIA LUISA  SRPS00101X-LICEO SCIENTIFICO                13,00    7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0/10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MUNI                       GIOVANNA VALERIA   SRTE022018-P.SSA  GIOVANNA DI SAVOIA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4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2    LETTERE,LATINO,GRECO LICEO CLASSI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LEONARDI                   PAOLA              CLRH009013-CALTANISSETTA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05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PAVONE                     AGATA              SRSS000XR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8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COCIMANO                   ROSARIA RITA       RGPC00301G-GIOSUE' CARDUCCI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2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ZAPPULLA                   ROSSELLA           VITD05000D-ITCG "LUIGI EINAUDI"              0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7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LONGO                      SARA MARIA RITA    LTMM85001V-CORRADINI                         6,00    0,00    0,00    PB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3/07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CIRMENA                    GIUSEPPINA         TOMM078009-TORINO - VIOTTI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7    SCIENZA DEGLI ALIMEN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ARTORI                    PATRIZIA           ARTD020501-MICHELANGELO BUONARROTI       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10/196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8    SC.E MEC.AGR.E T.GEST.AZ.,FIT.,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ROIETTO                   MARIA CARMELA      CNRA01101D-ORMEA "P.BARBERO"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7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OLIVA                      ROSA               MNSS000DM1-                                 17,00   11,00    0,00    PG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3/06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60    SC.NA.,CH.,GEOG.,MIC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ARTORI                    PATRIZIA           ARTD020501-MICHELANGELO BUONARROTI       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10/196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OTTA                      GAE                METD05000E-ITC MILAZZO L.DA VINCI        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8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AUCERI                    GRAZIA             RGTH00601Q-GIORGIO LA PIRA               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3/1975  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CANNISTRA'                 MARIA              RGSS000XH6-                                 13,00    7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9/1970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GRECO                      SEBASTIANA MARIA   TPTD02201L-IST TEC COMM.LE "SCIASCIA"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9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VALENTINO                  MARIA SEVERINA     TOPS340002-LS  P. GOBETTI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5/1956  F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ALASCIBETTA               MARCELLA           RMTF180009-ENRICO FERMI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2/1959  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SCIACCA                    ANTONIO MASSIMO    PARA018017-I.P.AGR.CASTELLANA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11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LIVOTI                     LUCA EUGENIO       AGSS000XG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1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OLIVA                      ROSA               MNSS000DM1-                                 17,00   11,00    0,00    PG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3/06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60    SC.NA.,CH.,GEOG.,MIC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PROIETTO                   MARIA CARMELA      CNRA01101D-ORMEA "P.BARBERO"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5/07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61    STORIA DELL'AR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IBENEDETTO                GLENDA             RGSS000XH6-               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12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CRUDO                      ANNAMARIA          ENPC06000P-"N. VACCALLUZZO"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5/01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71    TECNOLOGIE E DISEGNO TECNI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AVELLINO                   ANGELO             TPTF01401X-I.T.I. "R. D'ALTAVILLA" MAZARA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0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72    TOPOG. GEN., COSTR.RUR. E DIS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FASONE                     FABIO              TPTA01201G-IST. TEC. AGRARIO "A. DAMIANI"   13,00    7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8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75    DATTILOGRAFIA E STENOGRAF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BAIO                       CARMELA            LCTD003017-"MARCO POLO"    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9/1963  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76    TRAT.TESTI,CAL.,CONT.ELET.E AP.GE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BAIO                       CARMELA            LCTD003017-"MARCO POLO"    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0/09/1963  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346    LINGUA E CIV. STRANIERA (INGLES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RECO                      GIOACCHINO SERGIO  METD008015-ISA CONTI ELLER VAINICHER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6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GIUNTA                     STEFANIA           RMTD10201V-SANDRO PERTINI (ROMA)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6/197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CALETTA                   ROSA               SRTF01000Q-E.FERMI              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2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INFERRERA                  ANGELA MARIA       TPPM00701Q-IST. MAGISTRALE "D. ALIGHIERI"    0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4/08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LAVALLE                    MARIA CONCETTA     SRMM838011-3^ I.C. "R. DA LENTINI" LENTIN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7/11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AVALLARO                  ANTONELLA GIOVANNA BOEE812013-DRUSIANI             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2/10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MUSMARRA                   GAITA SERENA       COMM82701L-S.M.S. "SILVIO PELLICO"-APPIAN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1/03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446    LINGUA E CIV. STRANIERA (SPAGNOL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INTALDI                   AMALIA             LOPS02000T-LICEO SCIENTIFICO DI CODOGNO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10/1973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546    LINGUA E CIV. STRANIERA (TEDESC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INFERRERA                  ANGELA MARIA       TPPM00701Q-IST. MAGISTRALE "D. ALIGHIERI"    0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8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TROVATO                    MAGALI CONCETTA    ENSS000XK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6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GRECO                      GIOACCHINO SERGIO  METD008015-ISA CONTI ELLER VAINICHER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6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ACCULLO                   ANTONINO           PCEE81001Q-PODENZANO-CAPOLUOGO G. RODARI     0,00    3,00    0,00    PH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8/195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CAVALIERE                  FILOMENA           NAMM27901D-L.D'ABUNDO (S.CATERINA) FORIO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2/06/1975  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C040    ESERCITAZIONI AERONAUTI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TOMARCHIO                  GAETANO ALESSANDRO RGSS000XH6-                      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2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NAUTA                      FRANCESCO          RGSS000VH8-                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5/09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C050    ESERCITAZIONI AGRAR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EONARDI                   SALVATORE          CNSS000XR6-              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3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C080    CIRCOLAZIONE AER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NAUTA                      FRANCESCO          RGSS000VH8-                          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9/197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TOMARCHIO                  GAETANO ALESSANDRO RGSS000XH6-                      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4/02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C310    LAB. DI INFORMATICA INDUSTR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BARBAGALLO                 CARMELO            BGTF032011-"GIULIO NATTA"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1/198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D615    ARTE DECOR.PITTORICA E SCENOGRAF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IROSI                     NELLA AURELIA      VESS000XP6-                                  9,00    3,00    0,00    PH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0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OLIVA                      ROSA               MNSS000DM1-                                 17,00   11,00    0,00    PG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6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PADARO                    FRANCESCA          MESS000DQ1-                                 14,00    8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5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OMMARE                    GIUSEPPINA         MISS000DB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6/197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TROPI                      NUCCIO             TVSS000DZ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ARTELLA                   TINDARA            VCSS000DI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2/1975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ANGUZZA                    PAOLA NATALIA      VISS000DA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6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BARBAGALLO                 GAETANA            SRSS000DR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VETRO                      FRANCESCO          CLSS000DL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7/1972  A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INTRISANO                  PROVVIDENZA        CLSS000DL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4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FEMINO'                    LOREDANA ANGELA RO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'ANTONI                   NUNZIA             RA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3/1969  CL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LANDO                      GIOVANNA           RGSS000DH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ZAPPULLA                   CINZIA 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9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1/195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PILUSO                     ENZA               VBSS000DT1-                                  9,00    3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2  CT                                       (RICHIESTO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. RAPISARDA </w:t>
        <w:tab/>
        <w:tab/>
        <w:t xml:space="preserve">    SALVATORE          COMO                                         9,00    3,00    0,00           H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8/09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CATANIA                    AGATA   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6/196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BARBUSCIA                  ANGELA             MISS000DB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LEONARDI                   GIUSEPPE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2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GAROFALO                   LAURA              CN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3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SINATRA                    FRANCESCA          NOSS000DS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LO PRESTI                  LAURA             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6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MAODDA                     ELVEZIA CONCETTA   CN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11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COSTA                      ANGELA LETIZIA    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8/197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ALIA                       ROSARIO            ORSS000DZ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9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SAPUPPO                    GIUSEPPE FRANCESCO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STRACUZZI                  DANIELA            SORI00301N-CHIAVENNA                         6,00    0,00    0,00    PG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6/1969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GAMBINO                    ELISABETTA         CLTF020005-"E. MORSELLI"                    18,00   12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DIBENEDETTO                GLENDA             RGSS000XH6-               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12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SALEMI                     SALVATORE          TORC054518-C.I. GIULIO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08/1964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BELLIA                     GIUSEPPA GRAZIELLA TOPM120004-D.BERTI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1/03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ZAPPULLA                   ROSSELLA           VITD05000D-ITCG "LUIGI EINAUDI"              0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7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SALFI                      LORENA GRAZIA      ENPM00201X-BARRAFRANCA                       0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7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PAGANO                     DANIELA STEFANIA   PAMM8AD01R-S.M.S. MAZZINI -L.RADICE         13,00    7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2/10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FELIS                      LOREDANA           VCMM80401V-G. LIGNANA - TRONZANO -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9/09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GIANDOLFO                  ALESSANDRA TERESA  VCMM80601E-DON EVASIO FERRARIS -CIGLIANO-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CIRMENA                    GIUSEPPINA         TOMM078009-TORINO - VIOTTI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GRANATO                    FRANCO             CNMM842012-PEVERAGNO "V.BERSEZIO"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BUTERA                     LUIGIA             SRMM840011-G.E. RIZZO (1^ I.C. MELILLI)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3/08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MUSMARRA                   GAITA SERENA       COMM82701L-S.M.S. "SILVIO PELLICO"-APPIAN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1/03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OLIVA                      ROSA               MNSS000DM1-                                 17,00   11,00    0,00    PG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6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PADARO                    FRANCESCA          MESS000DQ1-                                 14,00    8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5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OMMARE                    GIUSEPPINA         MISS000DB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6/197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TROPI                      NUCCIO             TVSS000DZ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ARTELLA                   TINDARA            VCSS000DI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2/1975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ANGUZZA                    PAOLA NATALIA      VISS000DA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6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BARBAGALLO                 GAETANA            SRSS000DR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VETRO                      FRANCESCO          CLSS000DL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7/1972  A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INTRISANO                  PROVVIDENZA        CLSS000DL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4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FEMINO'                    LOREDANA ANGELA RO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'ANTONI                   NUNZIA             RA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3/1969  CL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LANDO                      GIOVANNA           RGSS000DH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ZAPPULLA                   CINZIA 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9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1/195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PILUSO                     ENZA               VBSS000DT1-                                  9,00    3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2  CT                                       (RICHIESTO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. RAPISARDA </w:t>
        <w:tab/>
        <w:t xml:space="preserve"> </w:t>
        <w:tab/>
        <w:t xml:space="preserve">    SALVATORE         COMO                                          9,00    3,00    0,00           H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8/09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CATANIA                    AGATA   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6/196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BARBUSCIA                  ANGELA             MISS000DB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LEONARDI                   GIUSEPPE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2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GAROFALO                   LAURA              CN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3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SINATRA                    FRANCESCA          NOSS000DS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LO PRESTI                  LAURA             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6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MAODDA                     ELVEZIA CONCETTA   CN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11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COSTA                      ANGELA LETIZIA    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8/197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ALIA                       ROSARIO            ORSS000DZ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9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SAPUPPO                    GIUSEPPE FRANCESCO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STRACUZZI                  DANIELA            SORI00301N-CHIAVENNA                         6,00    0,00    0,00    PG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6/1969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GAMBINO                    ELISABETTA         CLTF020005-"E. MORSELLI"                    18,00   12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DIBENEDETTO                GLENDA             RGSS000XH6-               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12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SALEMI                     SALVATORE          TORC054518-C.I. GIULIO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08/1964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BELLIA                     GIUSEPPA GRAZIELLA TOPM120004-D.BERTI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1/03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ZAPPULLA                   ROSSELLA           VITD05000D-ITCG "LUIGI EINAUDI"              0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7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SALFI                      LORENA GRAZIA      ENPM00201X-BARRAFRANCA                       0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7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PAGANO                     DANIELA STEFANIA   PAMM8AD01R-S.M.S. MAZZINI -L.RADICE         13,00    7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2/10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FELIS                      LOREDANA           VCMM80401V-G. LIGNANA - TRONZANO -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9/09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GIANDOLFO                  ALESSANDRA TERESA  VCMM80601E-DON EVASIO FERRARIS -CIGLIANO-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CIRMENA                    GIUSEPPINA         TOMM078009-TORINO - VIOTTI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GRANATO                    FRANCO             CNMM842012-PEVERAGNO "V.BERSEZIO"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BUTERA                     LUIGIA             SRMM840011-G.E. RIZZO (1^ I.C. MELILLI)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3/08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MUSMARRA                   GAITA SERENA       COMM82701L-S.M.S. "SILVIO PELLICO"-APPIAN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1/03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OLIVA                      ROSA               MNSS000DM1-                                 17,00   11,00    0,00    PG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6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PADARO                    FRANCESCA          MESS000DQ1-                                 14,00    8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5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OMMARE                    GIUSEPPINA         MISS000DB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6/197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TROPI                      NUCCIO             TVSS000DZ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ARTELLA                   TINDARA            VCSS000DI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2/1975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ANGUZZA                    PAOLA NATALIA      VISS000DA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6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BARBAGALLO                 GAETANA            SRSS000DR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VETRO                      FRANCESCO          CLSS000DL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7/1972  A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INTRISANO                  PROVVIDENZA        CLSS000DL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4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FEMINO'                    LOREDANA ANGELA RO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'ANTONI                   NUNZIA             RA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3/1969  CL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LANDO                      GIOVANNA           RGSS000DH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ZAPPULLA                   CINZIA 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9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PULVIRENTI                 GIUSEPPA           SRSS000DR1-           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1/195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PILUSO                     ENZA               VBSS000DT1-                                  9,00    3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06/03/1962  C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RICHIESTO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. RAPISARDA </w:t>
        <w:tab/>
        <w:tab/>
        <w:t>SALVATORE              COMO                                         9,00    3,00    0,00           H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8/09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CATANIA                    AGATA   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6/196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BARBUSCIA                  ANGELA             MISS000DB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9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LEONARDI                   GIUSEPPE           RGSS000DH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2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GAROFALO                   LAURA              CN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3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SINATRA                    FRANCESCA          NOSS000DS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EGENDA TIPI POSTO :  N = POSTO NORMALE        H = POSTO DI SOSTEGNO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LO PRESTI                  LAURA             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6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MAODDA                     ELVEZIA CONCETTA   CN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11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COSTA                      ANGELA LETIZIA    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8/197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ALIA                       ROSARIO            ORSS000DZ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9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SAPUPPO                    GIUSEPPE FRANCESCO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STRACUZZI                  DANIELA            SORI00301N-CHIAVENNA                         6,00    0,00    0,00    PG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6/1969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GAMBINO                    ELISABETTA         CLTF020005-"E. MORSELLI"                    18,00   12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DIBENEDETTO                GLENDA             RGSS000XH6-               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12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SALEMI                     SALVATORE          TORC054518-C.I. GIULIO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2/08/1964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BELLIA                     GIUSEPPA GRAZIELLA TOPM120004-D.BERTI       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1/03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14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I GRADO                             PAG. 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ZAPPULLA                   ROSSELLA           VITD05000D-ITCG "LUIGI EINAUDI"              0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9/07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SALFI                      LORENA GRAZIA      ENPM00201X-BARRAFRANCA                       0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7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PAGANO                     DANIELA STEFANIA   PAMM8AD01R-S.M.S. MAZZINI -L.RADICE         13,00    7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2/10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FELIS                      LOREDANA           VCMM80401V-G. LIGNANA - TRONZANO -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9/09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GIANDOLFO                  ALESSANDRA TERESA  VCMM80601E-DON EVASIO FERRARIS -CIGLIANO-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CIRMENA                    GIUSEPPINA         TOMM078009-TORINO - VIOTTI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GRANATO                    FRANCO             CNMM842012-PEVERAGNO "V.BERSEZIO"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BUTERA                     LUIGIA             SRMM840011-G.E. RIZZO (1^ I.C. MELILLI)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3/08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MUSMARRA                   GAITA SERENA       COMM82701L-S.M.S. "SILVIO PELLICO"-APPIAN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1/03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3:00Z</dcterms:created>
  <dc:creator>M.I.U.R.</dc:creator>
  <dc:description/>
  <cp:keywords/>
  <dc:language>en-US</dc:language>
  <cp:lastModifiedBy>M.I.U.R.</cp:lastModifiedBy>
  <dcterms:modified xsi:type="dcterms:W3CDTF">2012-08-17T08:56:00Z</dcterms:modified>
  <cp:revision>3</cp:revision>
  <dc:subject/>
  <dc:title>   SISTEMA INFORMATIVO MINISTERO DELLA PUBBLICA ISTRUZIONE                                                           SS-13-HB-SDO22</dc:title>
</cp:coreProperties>
</file>