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1/12                                                                                          16/09/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ULTERIORI SCORRIMENTI</w:t>
      </w:r>
      <w:r>
        <w:rPr>
          <w:rFonts w:cs="Courier New" w:ascii="Courier New" w:hAnsi="Courier New"/>
          <w:sz w:val="16"/>
          <w:szCs w:val="16"/>
        </w:rPr>
        <w:t xml:space="preserve"> ASSEGNAZIONE PROVVISORIA INTERPROVINCIALE - SCUOLA INFANZIA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ARELLI ADORNETTO          CARMELA            DA  MOAA80900V-GUIDO GUINIZELLI - CASTELFRANC            6,00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4/1970  CT                        A   II CD ADRANO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MICO                      CHIARA             DA  BOAA873008-IC.N.16 VICOLO BOLOGNETTI                 0,00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6/1977  CT                        A   II CD SCORDIA              COMUNE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 SCUOLA PRIM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AMPOGNARO                 DEBORA PAOLA IRENE DA  UDEE819017-"P.DAVID MARIA TUROLDO"                   8,00            PG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7/06/1972  CT                        A   IC TEMPESTA CATANIA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ARBAGALLO                 AGATA ANNA ANTONIA DA  VAEE84601R-"GIOVANNI PASCOLI"-SOLBIATE OL            6,00            PG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6/07/1974  EE                        A   III CD ADRANO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ESSINA                    NADIA              DA  MNEE83601R-MARTIRI DI BELFIORE                       8,00            PI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8/04/1978  CT                        A   IC BATTISTI CATANIA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LANZA                      CETTINA            DA  MOEE817036-RODARI                           10,00                    PI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14/08/1974  ME                        A   IC DUSMET CATANIA         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ITRANO                    RITA               DA  MIEE8AM01Q-SCIVIERO - BRUGHERIO             10,00                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0/09/1975  PA                        A   IC CARONDA CATANIA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ESSINA                    LUCREZIA           DA  MIEE8DT01B-VIA RUSSO - MILANO               10,00                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03/01/1978  RG                        A   IC TEMPESTA CATANIA       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</w:t>
      </w:r>
      <w:r>
        <w:rPr>
          <w:rFonts w:cs="Courier New" w:ascii="Courier New" w:hAnsi="Courier New"/>
          <w:sz w:val="16"/>
          <w:szCs w:val="16"/>
          <w:lang w:val="en-GB"/>
        </w:rPr>
        <w:t xml:space="preserve">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.B.I DOCENTI NON INDICATI NEL TABULATO NON TROVANO POSTO PER MANCANZA DI DISPONIBILITA’ NELLE SEDI RICHIES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4:00Z</dcterms:created>
  <dc:creator>M.I.U.R.</dc:creator>
  <dc:description/>
  <cp:keywords/>
  <dc:language>en-US</dc:language>
  <cp:lastModifiedBy>M.I.U.R.</cp:lastModifiedBy>
  <dcterms:modified xsi:type="dcterms:W3CDTF">2011-09-16T08:34:00Z</dcterms:modified>
  <cp:revision>2</cp:revision>
  <dc:subject/>
  <dc:title>   SISTEMA INFORMATIVO MINISTERO DELLA PUBBLICA ISTRUZIONE                                                           SS-13-HB-MDO22</dc:title>
</cp:coreProperties>
</file>