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b/>
          <w:i/>
        </w:rPr>
        <w:t>Telefono 0957161311 – Fax 095 44788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. n. 20980/6                                                                                 Catania, 14/09/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812" w:hanging="6"/>
        <w:jc w:val="both"/>
        <w:rPr>
          <w:b/>
          <w:b/>
          <w:sz w:val="24"/>
        </w:rPr>
      </w:pPr>
      <w:r>
        <w:rPr>
          <w:b/>
          <w:sz w:val="24"/>
        </w:rPr>
        <w:t>Alla Direzione Generale Regionale per    la Sicilia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Palermo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lle OO.SS Comparto Scuola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ll’Albo dell’Ufficio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Sede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lla stampa locale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Oggetto: Pubblicazione calendario per individuazione dei contratti di lavoro a tempo determinato personale   ATA  - a.s. 2011-2012</w:t>
      </w:r>
    </w:p>
    <w:p>
      <w:pPr>
        <w:pStyle w:val="Normal"/>
        <w:tabs>
          <w:tab w:val="clear" w:pos="708"/>
          <w:tab w:val="center" w:pos="0" w:leader="none"/>
        </w:tabs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Si trasmette copia del calendario di cui all’oggetto per l’affissione all’albo e con preghiera di darne la massima diffusione tra il personale interessato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L’elenco dei posti disponibili sarà pubblicato 24 ore prima della data fissata per la relativa convocazione all’albo di questo U.S.T.  e sul sito   www.csacatania.ct-egov.it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e operazioni di individuazione per i contratti di lavoro a tempo determinato avranno luogo presso I.P.S.I.A. “FERMI” Via Passo Gravina 197 CATANIA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/>
      </w:pPr>
      <w:r>
        <w:rPr>
          <w:b/>
          <w:sz w:val="24"/>
        </w:rPr>
        <w:t>Gli aspiranti dovranno presentarsi alle convocazioni, che avverranno secondo il calendario sotto indicato, muniti di documento di riconoscimento e di codice fiscale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Si avverte che gli aspiranti,  per i contratti di lavoro a tempo determinato , sono convocati in numero maggiore rispetto alle disponibilità dei posti in previsione di eventuali rinunce, pertanto la convocazione non costituisce diritto a nomina,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RIPORTA DI SEGUITO IL CALENDARIO DELLE NOMINE: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ATTI A TEMPO DETERMINATO</w:t>
      </w:r>
    </w:p>
    <w:p>
      <w:pPr>
        <w:pStyle w:val="Normal"/>
        <w:tabs>
          <w:tab w:val="clear" w:pos="708"/>
          <w:tab w:val="center" w:pos="0" w:leader="none"/>
        </w:tabs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Giorno 19/09/2011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i/>
          <w:i/>
          <w:sz w:val="24"/>
          <w:szCs w:val="28"/>
          <w:shd w:fill="FFFF00" w:val="clear"/>
        </w:rPr>
      </w:pPr>
      <w:r>
        <w:rPr>
          <w:b/>
          <w:i/>
          <w:sz w:val="24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.S.G.A.</w:t>
      </w:r>
      <w:r>
        <w:rPr>
          <w:b/>
          <w:sz w:val="24"/>
        </w:rPr>
        <w:t xml:space="preserve">  F.F.     ORE  9,00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ono convocati tutti gli aspiranti inseriti nella graduatoria definitiva dei DSGA  F. F.  relativa all’anno scolastico 2010/11 pubblicata all’albo di questo UST in data 21/09/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individuazioni saranno effettuate fino all’arrivo dell’avente diritto in attesa della formulazione della nuova graduat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STENTI TECNICI  ORE  11,0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. 2  immissioni in ruo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ono convocati, inoltre, per le individuazioni  a tempo determinato,   gli aspiranti inseriti nella graduatoria permanente definitiva di 1° Fascia per le seguenti aree:  AR01 (I32)  - AR02  -  AR08  -  AR12  -  AR13  -  AR15  - AR20  -  AR28  -  AR32  -  AR36</w:t>
      </w:r>
    </w:p>
    <w:p>
      <w:pPr>
        <w:pStyle w:val="Normal"/>
        <w:tabs>
          <w:tab w:val="clear" w:pos="708"/>
          <w:tab w:val="center" w:pos="0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STENTI AMMINISTRATIVI  ORE  12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no convocati gli aspiranti  inseriti  nella graduatoria permanente 1° Fascia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 posto n° 72 al posto n° 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LLABORATORI SCOLASTICI   ORE  14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no convocati gli aspiranti inseriti  nella graduatoria permanente 1° Fasc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 posto n° 461 al posto n° 550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IL DIRIG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Raffaele Zanol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077" w:gutter="0" w:header="720" w:top="776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;Candara" w:hAnsi="Albertus Extra Bold;Candara" w:cs="Albertus Extra Bold;Candara"/>
        <w:sz w:val="16"/>
      </w:rPr>
    </w:pPr>
    <w:r>
      <w:rPr>
        <w:rFonts w:cs="Albertus Extra Bold;Candara" w:ascii="Albertus Extra Bold;Candara" w:hAnsi="Albertus Extra Bold;Candara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0:00Z</dcterms:created>
  <dc:creator>Ministero Pubblica Istruzione</dc:creator>
  <dc:description/>
  <cp:keywords/>
  <dc:language>en-US</dc:language>
  <cp:lastModifiedBy>M.I.U.R.</cp:lastModifiedBy>
  <cp:lastPrinted>2011-09-14T08:46:00Z</cp:lastPrinted>
  <dcterms:modified xsi:type="dcterms:W3CDTF">2011-09-14T09:20:00Z</dcterms:modified>
  <cp:revision>2</cp:revision>
  <dc:subject/>
  <dc:title> </dc:title>
</cp:coreProperties>
</file>