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DIV.II           </w:t>
        <w:tab/>
        <w:tab/>
        <w:tab/>
        <w:tab/>
        <w:tab/>
        <w:t xml:space="preserve">                    CATANIA, 07/09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ROT.N.  20905/2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L DIRETTORE DELL’UFFICIO SCOL .REGIONALE PER LA SICILI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LERMO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I DIRIGENTI SCOLASTICI DEGLI ISTITUTI DI OGNI ORDINE E GRADO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CATANIA E PROVINCI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AGLI ORGANI D’INFORMAZIONE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LORO  SEDI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ALLE OO.SS. </w:t>
      </w:r>
      <w:r>
        <w:rPr>
          <w:sz w:val="28"/>
          <w:szCs w:val="28"/>
          <w:u w:val="single"/>
        </w:rPr>
        <w:t xml:space="preserve"> LORO  SEDI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ALL’ALBO DELL’UFFICIO - </w:t>
      </w:r>
      <w:r>
        <w:rPr>
          <w:sz w:val="28"/>
          <w:szCs w:val="28"/>
          <w:u w:val="single"/>
        </w:rPr>
        <w:t>SEDE –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8" w:hanging="1276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alendario Convocazioni contratti a Tempo Determinato relative</w:t>
      </w:r>
    </w:p>
    <w:p>
      <w:pPr>
        <w:pStyle w:val="Normal"/>
        <w:ind w:left="1418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alla scuola dell’infanzia, alla scuola primaria e agli Istituti</w:t>
      </w:r>
    </w:p>
    <w:p>
      <w:pPr>
        <w:pStyle w:val="Normal"/>
        <w:ind w:left="1418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d’istruzione secondaria di I  e  II  grado Anno scolastico 2011/2012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nvocazioni per il conferimento degli incarichi annuali a tempo determinato,</w:t>
      </w:r>
    </w:p>
    <w:p>
      <w:pPr>
        <w:pStyle w:val="Normal"/>
        <w:ind w:right="-233" w:hanging="0"/>
        <w:rPr>
          <w:sz w:val="28"/>
          <w:szCs w:val="28"/>
        </w:rPr>
      </w:pPr>
      <w:r>
        <w:rPr>
          <w:sz w:val="28"/>
          <w:szCs w:val="28"/>
        </w:rPr>
        <w:t>secondo le istruzioni impartite dal Superiore Ministero  con nota   n. AOODGPER 6634   del   10/08/2011,   verranno effettuate  dai   Dirigenti   Scolastici dell’Istituto Comprensivo “PARINI”, via S.Quasimodo 3, Catania e dell’I.P.S.S.A.R. “K.WOJTYLA” via Lizzio Bruno (Quartiere Monte Po) Catania,</w:t>
      </w:r>
    </w:p>
    <w:p>
      <w:pPr>
        <w:pStyle w:val="Normal"/>
        <w:ind w:right="-233" w:hanging="0"/>
        <w:rPr>
          <w:sz w:val="28"/>
          <w:szCs w:val="28"/>
        </w:rPr>
      </w:pPr>
      <w:r>
        <w:rPr>
          <w:sz w:val="28"/>
          <w:szCs w:val="28"/>
        </w:rPr>
        <w:t>individuate quali Scuole di Riferimento o Scuole Polo,  secondo il calendario appresso ind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DELL’INFANZIA E SCUOLA PRIMAR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C. “PARINI” VIA S. QUASIMODO N.3 – CATANIA –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ANZ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GIORNO 13.09.2011 </w:t>
      </w:r>
      <w:r>
        <w:rPr>
          <w:sz w:val="24"/>
        </w:rPr>
        <w:t xml:space="preserve">– ORE 9,00 - </w:t>
      </w:r>
      <w:r>
        <w:rPr>
          <w:b/>
          <w:sz w:val="24"/>
          <w:u w:val="single"/>
        </w:rPr>
        <w:t>SOSTEGNO SCUOLA INFANZIA</w:t>
      </w:r>
      <w:r>
        <w:rPr>
          <w:sz w:val="24"/>
        </w:rPr>
        <w:t xml:space="preserve"> – SONO CONVOCA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TUTTI GLI ASPIRANTI INSERITI IN GRADUATORI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MA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GIORNO 13/09/2011</w:t>
      </w:r>
      <w:r>
        <w:rPr>
          <w:sz w:val="24"/>
        </w:rPr>
        <w:t xml:space="preserve"> – ORE 11,00 -</w:t>
      </w:r>
      <w:r>
        <w:rPr>
          <w:b/>
          <w:sz w:val="24"/>
          <w:u w:val="single"/>
        </w:rPr>
        <w:t>SOSTEGNO SCUOLA PRIMARIA -</w:t>
      </w:r>
      <w:r>
        <w:rPr>
          <w:sz w:val="24"/>
        </w:rPr>
        <w:t xml:space="preserve">  SONO CONVOCATI        GLI ASPIRANTI INSERITI IN GRADUATORIA DA POSTO 1 A POSTO 50 E TUTTI I BENEFICIARI DELLA PRECEDENZA L.1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GIORNO 13/09/2011</w:t>
      </w:r>
      <w:r>
        <w:rPr>
          <w:sz w:val="24"/>
        </w:rPr>
        <w:t xml:space="preserve"> – ORE 15,30 – </w:t>
      </w:r>
      <w:r>
        <w:rPr>
          <w:b/>
          <w:sz w:val="24"/>
          <w:u w:val="single"/>
        </w:rPr>
        <w:t>SOSTEGNO SCUOLA PRIMARIA</w:t>
      </w:r>
      <w:r>
        <w:rPr>
          <w:sz w:val="24"/>
        </w:rPr>
        <w:t xml:space="preserve"> - DA POSTO 51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POSTO 25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GIORNO 14/09/2011</w:t>
      </w:r>
      <w:r>
        <w:rPr>
          <w:sz w:val="24"/>
        </w:rPr>
        <w:t xml:space="preserve"> – ORE 09,00 – </w:t>
      </w:r>
      <w:r>
        <w:rPr>
          <w:b/>
          <w:sz w:val="24"/>
          <w:u w:val="single"/>
        </w:rPr>
        <w:t>SOSTEGNO SCUOLA PRIMARIA</w:t>
      </w:r>
      <w:r>
        <w:rPr>
          <w:sz w:val="24"/>
        </w:rPr>
        <w:t xml:space="preserve"> -  DA POSTO 25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FINO AD ESAURIMENTO GRADUAT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PRECISA CHE LE NOMINE SARANNO EFFETTUATE FINO ALLA COPERTURA DEI POSTI DISPONIBIL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TRUZIONE SECONDARIA DI I E II GRADO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PRESSO IPSSA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K. WOJTYLA”VIA LIZZIO BRUNO  (QUARTIERE MONTE PO) CATA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ISTRUZIONE SECONDARIA DI I° GRADO E SOSTEGNO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GIORNO  13 SETTEMBRE       ORE  9,00</w:t>
        <w:tab/>
        <w:t xml:space="preserve">       </w:t>
      </w:r>
      <w:r>
        <w:rPr>
          <w:b/>
          <w:sz w:val="24"/>
          <w:u w:val="single"/>
        </w:rPr>
        <w:t>SOSTEGNO I GRADO (AD00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GIORNO  14 SETTEMBRE</w:t>
        <w:tab/>
        <w:t xml:space="preserve">   ORE    9,00 </w:t>
        <w:tab/>
        <w:t xml:space="preserve">       </w:t>
      </w:r>
      <w:r>
        <w:rPr>
          <w:b/>
          <w:sz w:val="24"/>
          <w:u w:val="single"/>
        </w:rPr>
        <w:t>SOSTEGNO II GRADO (AD01 – AD02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GIORNO 14 SETTEMBRE       ORE    15,00       </w:t>
      </w:r>
      <w:r>
        <w:rPr>
          <w:b/>
          <w:sz w:val="24"/>
          <w:u w:val="single"/>
        </w:rPr>
        <w:t>SOSTEGNO II GRADO (AD03 – AD04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367" w:hanging="0"/>
        <w:rPr>
          <w:b/>
          <w:b/>
          <w:sz w:val="28"/>
          <w:szCs w:val="28"/>
        </w:rPr>
      </w:pPr>
      <w:r>
        <w:rPr>
          <w:sz w:val="24"/>
        </w:rPr>
        <w:t>GIORNO  15 SETTEMBRE</w:t>
        <w:tab/>
        <w:t xml:space="preserve">   ORE 9,00</w:t>
        <w:tab/>
        <w:t xml:space="preserve">     </w:t>
      </w:r>
      <w:r>
        <w:rPr>
          <w:b/>
          <w:sz w:val="28"/>
          <w:szCs w:val="28"/>
        </w:rPr>
        <w:t>A028 – A030 – A032 – A033 – A077 (STR. MUS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IORNO  15 SETTEMBRE      ORE 15,00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043</w:t>
      </w:r>
      <w:r>
        <w:rPr>
          <w:sz w:val="24"/>
        </w:rPr>
        <w:t xml:space="preserve"> - </w:t>
      </w:r>
      <w:r>
        <w:rPr>
          <w:b/>
          <w:sz w:val="28"/>
          <w:szCs w:val="28"/>
        </w:rPr>
        <w:t xml:space="preserve">A05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IORNO  16 SETTEMBRE      ORE 9,00           </w:t>
      </w:r>
      <w:r>
        <w:rPr>
          <w:b/>
          <w:sz w:val="28"/>
          <w:szCs w:val="28"/>
        </w:rPr>
        <w:t>A245 – A345 – A445 –A545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STRUZIONE SECONDARIA DI II° GR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rPr>
          <w:b/>
          <w:b/>
          <w:sz w:val="24"/>
        </w:rPr>
      </w:pPr>
      <w:r>
        <w:rPr>
          <w:sz w:val="24"/>
        </w:rPr>
        <w:t xml:space="preserve">GIORNO  19 SETTEMBRE      </w:t>
        <w:tab/>
        <w:t>ORE 9,00</w:t>
        <w:tab/>
      </w:r>
      <w:r>
        <w:rPr>
          <w:b/>
          <w:sz w:val="24"/>
        </w:rPr>
        <w:t xml:space="preserve">A052 </w:t>
      </w:r>
      <w:r>
        <w:rPr>
          <w:sz w:val="24"/>
        </w:rPr>
        <w:t xml:space="preserve">- </w:t>
      </w:r>
      <w:r>
        <w:rPr>
          <w:b/>
          <w:sz w:val="24"/>
        </w:rPr>
        <w:t>A051</w:t>
      </w:r>
      <w:r>
        <w:rPr>
          <w:sz w:val="24"/>
        </w:rPr>
        <w:t xml:space="preserve">  -  </w:t>
      </w:r>
      <w:r>
        <w:rPr>
          <w:b/>
          <w:sz w:val="24"/>
        </w:rPr>
        <w:t xml:space="preserve">A050 – A037 – A036 –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                          A039 - A061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IORNO  19 SETTEMBRE      ORE 15,00             </w:t>
      </w:r>
      <w:r>
        <w:rPr>
          <w:b/>
          <w:sz w:val="24"/>
        </w:rPr>
        <w:t>A246 – A346 – A446 – A546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/>
      </w:pPr>
      <w:r>
        <w:rPr>
          <w:sz w:val="24"/>
        </w:rPr>
        <w:t xml:space="preserve">GIORNO 20 SETTEMBRE      </w:t>
        <w:tab/>
        <w:t xml:space="preserve">ORE 09,00              </w:t>
      </w:r>
      <w:r>
        <w:rPr>
          <w:b/>
          <w:sz w:val="24"/>
        </w:rPr>
        <w:t xml:space="preserve">A018 – A021- A022 – A023 – A024 - A025 –   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A027 - A029 – A031 - A049 – A047 – A048 –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A038 – A042 – A040 - A057 – A060  - A012 – 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A013 – A058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sz w:val="24"/>
        </w:rPr>
        <w:t xml:space="preserve">GIORNO  20 SETTEMBRE      </w:t>
        <w:tab/>
        <w:t xml:space="preserve">ORE 15,00    </w:t>
      </w:r>
      <w:r>
        <w:rPr>
          <w:b/>
          <w:sz w:val="24"/>
        </w:rPr>
        <w:tab/>
        <w:t>A017 –  A018 - A019 – A034 – A035 -A001</w:t>
        <w:tab/>
        <w:t xml:space="preserve">                               A007 – A012 - A014 – A015 - A016 – A020 –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A023 – A024 –  A053  - A055 - A056 - A065 –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A066 – A070 – A071 – A072 – A074 – A075 –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A076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 xml:space="preserve">GIORNO  21 SETTEMBRE      </w:t>
      </w:r>
      <w:r>
        <w:rPr>
          <w:b/>
          <w:sz w:val="24"/>
        </w:rPr>
        <w:tab/>
      </w:r>
      <w:r>
        <w:rPr>
          <w:sz w:val="24"/>
        </w:rPr>
        <w:t>ORE 09,00</w:t>
        <w:tab/>
      </w:r>
      <w:r>
        <w:rPr>
          <w:b/>
          <w:sz w:val="24"/>
        </w:rPr>
        <w:tab/>
        <w:t>INSEGNAMENTI TECNICO PRATICI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SEGNAMENTI D’ARTE APPLICATA</w:t>
        <w:tab/>
        <w:tab/>
        <w:tab/>
        <w:tab/>
        <w:t>CONVERSAZIONI LINGUA STRANIERA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Si precisa che il presente calendario prevede la convocazione anche per le classi di concorso per le quali in atto non esiste alcuna disponibilità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’effettiva disponibilità dei posti verrà pubblicata 24 ore prima della data fissata per la relativa convocazione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Gli aspiranti ad incarico annuale possono delegare oltre che persona di propria fiducia, il Dirigente scolastico responsabile della gestione delle procedur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li insegnanti e docenti beneficiari di legge 68/99 all’atto della eventuale individuazione, dovranno esibire la certificazione attestante l’iscrizione aggiornata nella liste provinciali del lavoro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 richiama l’attenzione dei Dirigenti Scolastici sulla necessità di immediata stipula dei contratti e della presa di servizio dei docenti interessati che dovrà avvenire di norma, nella stessa data della proposta di assunzio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                                         </w:t>
      </w:r>
      <w:r>
        <w:rPr>
          <w:b/>
          <w:sz w:val="24"/>
        </w:rPr>
        <w:t xml:space="preserve">IL DIRIGENTE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                          Dott. Raffaele Zanoli  </w:t>
      </w:r>
    </w:p>
    <w:sectPr>
      <w:type w:val="nextPage"/>
      <w:pgSz w:w="12240" w:h="15840"/>
      <w:pgMar w:left="1134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7:00Z</dcterms:created>
  <dc:creator>Ministero Pubblica Istruzione</dc:creator>
  <dc:description/>
  <cp:keywords/>
  <dc:language>en-US</dc:language>
  <cp:lastModifiedBy>M.I.U.R.</cp:lastModifiedBy>
  <cp:lastPrinted>2011-09-07T13:24:00Z</cp:lastPrinted>
  <dcterms:modified xsi:type="dcterms:W3CDTF">2011-09-07T11:39:00Z</dcterms:modified>
  <cp:revision>12</cp:revision>
  <dc:subject/>
  <dc:title> </dc:title>
</cp:coreProperties>
</file>